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Публичный отчетный доклад ТМКОУ «Диксонская средняя  общеобразовательная школа», октябрь 2012г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ая школа призвана способствовать формированию индивидуальности учащихся, учитывая их дифференцированные склонности, способности и интересы. Для достижения новых целей образования школа выбрала стратегическую идею реализация личностно-ориентированного образования, 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которое предполагает воспитание и развитие качеств личности, отвечающих требованиям информационного общества, инновационной экономики, задачам укрепления российского государ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 нашей школе должны учиться и воспитываться так, чтобы  подготовить себя к взрослой самостоятельной жизни в качестве нравственного, законопослушного члена страны, востребованного  и желанного в современном обществ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kern w:val="2"/>
          <w:sz w:val="28"/>
          <w:szCs w:val="28"/>
        </w:rPr>
        <w:t xml:space="preserve">Общая  характеристика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ab/>
        <w:t>ТМКОУ «Диксо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МКОУ «Диксонская средняя общеобразовательная школа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ткрыта в 1943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 школы: </w:t>
      </w:r>
      <w:r>
        <w:rPr>
          <w:rFonts w:cs="Times New Roman" w:ascii="Times New Roman" w:hAnsi="Times New Roman"/>
          <w:sz w:val="28"/>
          <w:szCs w:val="28"/>
        </w:rPr>
        <w:t xml:space="preserve"> Управление имущественных отношений   Таймырского Долгано-Ненецкого муниципального района. Учреждение находится в ведении Управления образования Администрации Таймырского Долгано-Ненецкого муниципального район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дание школы – типовое, введено в эксплуатацию в 1994г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Школа рассчитана на 504 ученика, обучается на 01.10.12г  51 учащийся.  ТМКОУ «Диксонская средняя общеобразовательная школа» имеет свой сайт /адрес- </w:t>
      </w:r>
      <w:r>
        <w:rPr>
          <w:rFonts w:cs="Times New Roman" w:ascii="Times New Roman" w:hAnsi="Times New Roman"/>
          <w:sz w:val="28"/>
          <w:szCs w:val="28"/>
          <w:lang w:val="en-US"/>
        </w:rPr>
        <w:t>diksonshko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333399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333399"/>
          <w:kern w:val="2"/>
          <w:sz w:val="28"/>
          <w:szCs w:val="28"/>
          <w:u w:val="single"/>
        </w:rPr>
        <w:t>Развитие учительского потенциал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ет 14 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333399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99"/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едагогов по образова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78"/>
        <w:gridCol w:w="1842"/>
        <w:gridCol w:w="1843"/>
        <w:gridCol w:w="205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комплектова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высши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квалификационной категори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работники, повысившие квалификацию 1 раз в 5 лет не менее 72 ча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1-20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71%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 w:bidi="en-US"/>
              </w:rPr>
              <w:t>71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 учителей  школы  </w:t>
      </w:r>
      <w:r>
        <w:rPr/>
        <w:t xml:space="preserve"> в  профессиональных конкурсах, педагогических чт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3"/>
      </w:tblGrid>
      <w:tr>
        <w:trPr>
          <w:trHeight w:val="4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Япорова Д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metodisty.ru</w:t>
              </w:r>
            </w:hyperlink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Хомяченко Е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proshkolu.ru/</w:t>
              </w:r>
            </w:hyperlink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u w:val="single"/>
              </w:rPr>
              <w:t>http://festival. 1september.r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раевые педагогические чтения. «Воспитание. Обучение. Развитие», посвященные памяти Л.В. Яблок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ическая лига-201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изовцева Д.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proshkolu.ru/</w:t>
              </w:r>
            </w:hyperlink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раевые педагогические чтения. «Воспитание. Обучение. Развитие», посвященные памяти Л.В. Яблок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ическая лига-201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Городечная О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rusedu.ru</w:t>
              </w:r>
            </w:hyperlink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Мигажев А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openclass.ru/community/66014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openclass.ru/community/73215</w:t>
              </w:r>
            </w:hyperlink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колова Л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ическая лига-2012</w:t>
            </w:r>
          </w:p>
        </w:tc>
      </w:tr>
    </w:tbl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тевое сообщество учителей страны,  участниками которых являются учителя нашей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а Л.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rusedu.ru/member7894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  <w:lang w:val="en-US"/>
                </w:rPr>
                <w:t>cl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чная О.М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  <w:lang w:val="en-US"/>
                </w:rPr>
                <w:t>cl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цева Д.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  <w:lang w:val="en-US"/>
                </w:rPr>
                <w:t>cl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шова В.Ю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  <w:lang w:val="en-US"/>
                </w:rPr>
                <w:t>cl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жев А.С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  <w:lang w:val="en-US"/>
                </w:rPr>
                <w:t>cl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рова Д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www.rusedu.ru/member7894.htm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лова Л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  <w:lang w:val="en-US"/>
                </w:rPr>
                <w:t>cl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</w:rPr>
        <w:t>Учителя школы активно делятся опытом своей работе на сайтах  сети Интернет, принимают участие в конкурсах, педагогических чт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3"/>
      </w:tblGrid>
      <w:tr>
        <w:trPr>
          <w:trHeight w:val="4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Япорова Д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metodisty.ru</w:t>
              </w:r>
            </w:hyperlink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Хомяченко Е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proshkolu.ru/</w:t>
              </w:r>
            </w:hyperlink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  <w:u w:val="single"/>
              </w:rPr>
              <w:t>http://festival. 1september.r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раевые педагогические чтения. «Воспитание. Обучение. Развитие», посвященные памяти Л.В. Яблок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ическая лига-201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Низовцева Д.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proshkolu.ru/</w:t>
              </w:r>
            </w:hyperlink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Краевые педагогические чтения. «Воспитание. Обучение. Развитие», посвященные памяти Л.В. Яблоков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ическая лига-201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Городечная О.М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rusedu.ru</w:t>
              </w:r>
            </w:hyperlink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Мигажев А.С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openclass.ru/community/66014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openclass.ru/community/73215</w:t>
              </w:r>
            </w:hyperlink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колова Л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едагогическая лига-20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t>Состояние обеспечения учебно – методической и художественной литературой в 2011-2012 уч. г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Фонд школьной библиотеки /ОУ/                         1769</w:t>
      </w:r>
      <w:r>
        <w:rPr/>
        <w:t>экз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552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о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ее об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ая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ind w:left="3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8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ind w:left="7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ая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left" w:pos="2832" w:leader="none"/>
                <w:tab w:val="left" w:pos="5835" w:leader="none"/>
                <w:tab w:val="left" w:pos="8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left" w:pos="2832" w:leader="none"/>
                <w:tab w:val="left" w:pos="5835" w:leader="none"/>
                <w:tab w:val="left" w:pos="8430" w:leader="none"/>
              </w:tabs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8</w:t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832" w:leader="none"/>
                <w:tab w:val="left" w:pos="5700" w:leader="none"/>
                <w:tab w:val="left" w:pos="8295" w:leader="none"/>
              </w:tabs>
              <w:spacing w:lineRule="auto" w:line="240" w:before="0" w:after="0"/>
              <w:ind w:left="30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2670" w:leader="none"/>
          <w:tab w:val="left" w:pos="2832" w:leader="none"/>
          <w:tab w:val="left" w:pos="5925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F497A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  <w:tab w:val="left" w:pos="2832" w:leader="none"/>
          <w:tab w:val="left" w:pos="5925" w:leader="none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Анализ состояния фонда учебной литературы школьных библиоте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0" w:leader="none"/>
          <w:tab w:val="left" w:pos="2832" w:leader="none"/>
          <w:tab w:val="left" w:pos="5925" w:leader="none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ний возраст используемого учебника 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0" w:leader="none"/>
          <w:tab w:val="left" w:pos="2832" w:leader="none"/>
          <w:tab w:val="left" w:pos="5925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в, используемых 4 и более лет – 51 % от общего кол – 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0" w:leader="none"/>
          <w:tab w:val="left" w:pos="2832" w:leader="none"/>
          <w:tab w:val="left" w:pos="5925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в, используемых 2-3 года – 48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0" w:leader="none"/>
          <w:tab w:val="left" w:pos="2832" w:leader="none"/>
          <w:tab w:val="left" w:pos="5925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учебников – 5,2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0" w:leader="none"/>
          <w:tab w:val="left" w:pos="2832" w:leader="none"/>
          <w:tab w:val="left" w:pos="5925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 изношенных учебников – 1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0" w:leader="none"/>
          <w:tab w:val="left" w:pos="2832" w:leader="none"/>
          <w:tab w:val="left" w:pos="5925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в списываемых ежегодно – 2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0" w:leader="none"/>
          <w:tab w:val="left" w:pos="2832" w:leader="none"/>
          <w:tab w:val="left" w:pos="5925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ённых учебников и невостребованных школой – 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0" w:leader="none"/>
          <w:tab w:val="left" w:pos="2832" w:leader="none"/>
          <w:tab w:val="left" w:pos="5925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школьной библиотеки учебной литературой – 98% от числа потребных экземпляров.</w:t>
      </w:r>
    </w:p>
    <w:p>
      <w:pPr>
        <w:pStyle w:val="Normal"/>
        <w:tabs>
          <w:tab w:val="clear" w:pos="708"/>
          <w:tab w:val="left" w:pos="2670" w:leader="none"/>
          <w:tab w:val="left" w:pos="2832" w:leader="none"/>
          <w:tab w:val="left" w:pos="5925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роцент обеспеченности учащихся учебной литературо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0" w:leader="none"/>
          <w:tab w:val="left" w:pos="2832" w:leader="none"/>
          <w:tab w:val="left" w:pos="5925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ьной школы – 99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0" w:leader="none"/>
          <w:tab w:val="left" w:pos="2832" w:leader="none"/>
          <w:tab w:val="left" w:pos="5925" w:leader="none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сновного обр. – 10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0" w:leader="none"/>
          <w:tab w:val="left" w:pos="2832" w:leader="none"/>
          <w:tab w:val="left" w:pos="5925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еднего обр. – 100%</w:t>
      </w:r>
    </w:p>
    <w:p>
      <w:pPr>
        <w:pStyle w:val="Normal"/>
        <w:tabs>
          <w:tab w:val="clear" w:pos="708"/>
          <w:tab w:val="left" w:pos="2670" w:leader="none"/>
          <w:tab w:val="left" w:pos="2832" w:leader="none"/>
          <w:tab w:val="left" w:pos="5925" w:leader="none"/>
          <w:tab w:val="left" w:pos="8505" w:leader="none"/>
        </w:tabs>
        <w:spacing w:lineRule="auto" w:line="240" w:before="0" w:after="0"/>
        <w:rPr/>
      </w:pPr>
      <w:r>
        <w:rPr/>
        <w:t>4. Пополнение  фонда школьной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5"/>
        <w:gridCol w:w="1635"/>
        <w:gridCol w:w="1508"/>
        <w:gridCol w:w="1508"/>
        <w:gridCol w:w="136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школьной  библиоте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 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шт. + подарки шк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и шк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шт. + подарки шко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  <w:tab w:val="left" w:pos="2832" w:leader="none"/>
                <w:tab w:val="left" w:pos="5925" w:leader="none"/>
                <w:tab w:val="left" w:pos="85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Компьютерная се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орудован компьютерный класс на  8 ученических  мест и 1 рабочее место учителя, объединенных в локальную сеть. Кабинет имеет мультимедиа проектор, экран антибликовый,  переносной, сканер, принте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ые кабинеты: английского языка,   русского языка, литературы, кабинет начальных классов  оборудованы  автоматизированными рабочими местами; кабинеты  химии,  русского языка, литературы,   -  с выходом в Интернет.  В кабинете математики – интерактивная доска, в кабинетах русского языка и литературы, начальных классов – мультимедийный проектор,    экран антибликовый,  переносной.  АРМ библиотеки   подключено к сети Интернет. В сентябре 2010 года  Школа заключила договор с Сибирским Федеральным Университетом по доступу  к ресурсам Научной библиотеки Университета  для решения образовательных,  культурных и научных задач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активно используе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 в учебном процесс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учителей на курсах повышения квалификац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 учеников школы в дистанционных конкурсах, олимпиадах, проектах.</w:t>
      </w:r>
    </w:p>
    <w:p>
      <w:pPr>
        <w:pStyle w:val="Normal"/>
        <w:widowControl w:val="false"/>
        <w:autoSpaceDE w:val="false"/>
        <w:spacing w:lineRule="auto" w:line="360" w:before="0" w:after="0"/>
        <w:ind w:left="16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Забота о безопасности обучающихся и сохранении их здоровь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1" w:hanging="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ая и антитеррористическая безопас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установлена охранно-пожарная сигнализац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вой оповещатель пожарный  со звуковым сигнализатором БЛИК З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12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 пожарный ручной ИПР-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тель пожарный дымовой оптико-электронный ИП 212-41М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тель речевой «Набат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 приемно-контрольный охранно- пожарный «Сигнал-20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членов коллектива четко распределены обязанности по обеспечению безопасности. Школа имеет паспорт и  памятки  безопасности. С  ООО «Щит» заключены договоры на обслуживание  охранно-пожарной сигнализ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установлена система видеонаблюдения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амера видеонаблюдения на первом этаже,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амеры видеонаблюдения на втором этаже,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камера видеонаблюдения на третьем этаже, 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 отдельно кабинет на первом этаже для оборудования к системе видеонаблюдения.</w:t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рана горючая отделка 1 этажа. По-прежнему остаются нерешенными  - очистка систем вентиляции и  обработка деревянных стеллажей огнезащитным раствором (планируем приобретение металлических стеллажей для библиотеки).  Заключены договора с И.П. Ружинским В.Н. на приобретение и установку входных дверных блоков в количестве 6 штук на сумму 236 500, 00 рублей </w:t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1" w:hanging="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обучающихся во время учебных занятий, во внеучебное время</w:t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в данном направлении - создать комфортные, безопасные и современные условия образования.  В течение летнего периода 2012г  силами   работников школы проведены покрасочные работы  пола спортивного зала, окон, дверей, панелей негорючей краской.  Проведен  сантехнический  ремонт   по замене системы тепло-водоснабжения и канализации на сумму 50.000,00 рублей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Сибирская Торговая кампания»  в летнюю навигацию поставило  новое технологическое оборудование,   оборудование для трудового обучения на сумму 101 600,00рублей.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ая мебел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в течение последних лет решает  задачу   обеспечения специализированным здоровьесберегающим оборудованием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Медицинское обслужива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ймырская районная больница №2»  в  городском поселении  Диксон не подписала договор на медицинское обслуживание   школы на 2012-2013 учебный год, сославшись на отсутствие  кадров,  вакансию должности школьной медицинской сестры. Детским врачом больницы медицинский осмотр учащихся  школы на начало учебного года   был сделан,  проведена вакцинация детей против Грипп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итание 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вату горячим питанием учащихся школа имеет высокие показатели. Всего питается детей в школьной столовой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40</w:t>
      </w:r>
      <w:r>
        <w:rPr>
          <w:rFonts w:cs="Times New Roman" w:ascii="Times New Roman" w:hAnsi="Times New Roman"/>
          <w:sz w:val="28"/>
          <w:szCs w:val="28"/>
        </w:rPr>
        <w:t xml:space="preserve">  учащихся.  Питается бесплатно 2 раза в день (завтрак, обед)  – 9 учащихся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на талона  в   2012-2013 учебном году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70"/>
        <w:gridCol w:w="1717"/>
        <w:gridCol w:w="166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/г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0 лет                                  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руб.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ру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руб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руб.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ру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руб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е рабочих мест обучающихся и педагог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едметные кабинеты  оборудованы софитами  над  классными досками. Заменено освещение актового зала на современные люминистцентные лампы.  На сумму 99 000,00 рублей  заключаем договор с ИП Обогрелов В.В. на жалюз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свежего воздух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школы обеспечить оптимальные параметры микроклимата в  учебных помещениях.  Школой соблюдаются нормы регулярного проветривания и влажной уборки кабине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й  зал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й зал школы работает во второй половине дня работает в режиме полной загруз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375"/>
      </w:tblGrid>
      <w:tr>
        <w:trPr>
          <w:trHeight w:val="985" w:hRule="atLeast"/>
        </w:trPr>
        <w:tc>
          <w:tcPr>
            <w:tcW w:w="4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</w:tcPr>
          <w:p>
            <w:pPr>
              <w:pStyle w:val="Normal"/>
              <w:widowControl w:val="false"/>
              <w:shd w:fill="B6DDE8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</w:tcPr>
          <w:p>
            <w:pPr>
              <w:pStyle w:val="Normal"/>
              <w:widowControl w:val="false"/>
              <w:shd w:fill="B6DDE8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зрослая группа, волейбол</w:t>
            </w:r>
          </w:p>
        </w:tc>
      </w:tr>
      <w:tr>
        <w:trPr>
          <w:trHeight w:val="985" w:hRule="atLeast"/>
        </w:trPr>
        <w:tc>
          <w:tcPr>
            <w:tcW w:w="4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</w:tcPr>
          <w:p>
            <w:pPr>
              <w:pStyle w:val="Normal"/>
              <w:widowControl w:val="false"/>
              <w:shd w:fill="B6DDE8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ник </w:t>
            </w:r>
          </w:p>
        </w:tc>
        <w:tc>
          <w:tcPr>
            <w:tcW w:w="5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</w:tcPr>
          <w:p>
            <w:pPr>
              <w:pStyle w:val="Normal"/>
              <w:widowControl w:val="false"/>
              <w:shd w:fill="B6DDE8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ладшая и средняя группа, футбол</w:t>
            </w:r>
          </w:p>
        </w:tc>
      </w:tr>
      <w:tr>
        <w:trPr>
          <w:trHeight w:val="493" w:hRule="atLeast"/>
        </w:trPr>
        <w:tc>
          <w:tcPr>
            <w:tcW w:w="4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</w:tcPr>
          <w:p>
            <w:pPr>
              <w:pStyle w:val="Normal"/>
              <w:widowControl w:val="false"/>
              <w:shd w:fill="B6DDE8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5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</w:tcPr>
          <w:p>
            <w:pPr>
              <w:pStyle w:val="Normal"/>
              <w:widowControl w:val="false"/>
              <w:shd w:fill="B6DDE8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шая группа, футбол</w:t>
            </w:r>
          </w:p>
        </w:tc>
      </w:tr>
      <w:tr>
        <w:trPr>
          <w:trHeight w:val="1001" w:hRule="atLeast"/>
        </w:trPr>
        <w:tc>
          <w:tcPr>
            <w:tcW w:w="4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</w:tcPr>
          <w:p>
            <w:pPr>
              <w:pStyle w:val="Normal"/>
              <w:widowControl w:val="false"/>
              <w:shd w:fill="B6DDE8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</w:tc>
        <w:tc>
          <w:tcPr>
            <w:tcW w:w="5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</w:tcPr>
          <w:p>
            <w:pPr>
              <w:pStyle w:val="Normal"/>
              <w:widowControl w:val="false"/>
              <w:shd w:fill="B6DDE8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зрослая группа, волейбол</w:t>
            </w:r>
          </w:p>
        </w:tc>
      </w:tr>
      <w:tr>
        <w:trPr>
          <w:trHeight w:val="148" w:hRule="atLeast"/>
        </w:trPr>
        <w:tc>
          <w:tcPr>
            <w:tcW w:w="42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</w:tcPr>
          <w:p>
            <w:pPr>
              <w:pStyle w:val="Normal"/>
              <w:widowControl w:val="false"/>
              <w:shd w:fill="B6DDE8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</w:tc>
        <w:tc>
          <w:tcPr>
            <w:tcW w:w="53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FBFBF" w:val="clear"/>
          </w:tcPr>
          <w:p>
            <w:pPr>
              <w:pStyle w:val="Normal"/>
              <w:widowControl w:val="false"/>
              <w:shd w:fill="B6DDE8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ые тренировки с погранзаставой по футболу</w:t>
            </w:r>
          </w:p>
        </w:tc>
      </w:tr>
    </w:tbl>
    <w:p>
      <w:pPr>
        <w:pStyle w:val="Normal"/>
        <w:widowControl w:val="false"/>
        <w:shd w:fill="B6DDE8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</w:t>
      </w:r>
      <w:r>
        <w:rPr/>
        <w:t>.УЧАСТИЕ  ШКОЛЫ В КОНКУРСАХ РАЗЛИЧНОГО УРОВНЯ</w:t>
      </w:r>
    </w:p>
    <w:tbl>
      <w:tblPr>
        <w:tblW w:w="950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2835"/>
        <w:gridCol w:w="3261"/>
        <w:gridCol w:w="2693"/>
      </w:tblGrid>
      <w:tr>
        <w:trPr>
          <w:trHeight w:val="4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Название кон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Фамилия побе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Призовое место</w:t>
            </w:r>
          </w:p>
        </w:tc>
      </w:tr>
      <w:tr>
        <w:trPr>
          <w:trHeight w:val="227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>Муниципальные конкурсы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Зеленая поля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рюкова Настя,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 место</w:t>
            </w:r>
          </w:p>
        </w:tc>
      </w:tr>
      <w:tr>
        <w:trPr>
          <w:trHeight w:val="3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Русский медвежон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6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7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Зимняя планета дет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омяченко Е.А.,  Белешова В.Ю., Коптелова Л.В., Сокол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Эко -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место Синица А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мето Творческая группа 1-2 класса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Шаг навстреч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кол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лимпиады по предме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узанова Нина,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еонов Никита, 10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омяченко Коля,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место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 место,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место, физика</w:t>
            </w:r>
          </w:p>
        </w:tc>
      </w:tr>
      <w:tr>
        <w:trPr>
          <w:trHeight w:val="4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гостях у Таймырской сказ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рашкина Над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</w:t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Не желтая пресс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дакция газеты «Золотое пер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изовцева Д.Г.</w:t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Я выбираю будущее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иница А., Рыжков С. – 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номинациях</w:t>
            </w:r>
          </w:p>
        </w:tc>
      </w:tr>
      <w:tr>
        <w:trPr>
          <w:trHeight w:val="10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рамота за активное участие в краевой акции «Зимняя планета детства» г. Красноярск, 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МКОУ «Диксо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Красная звез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евшенкова Ка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</w:t>
            </w:r>
          </w:p>
        </w:tc>
      </w:tr>
      <w:tr>
        <w:trPr>
          <w:trHeight w:val="8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Все это было не со мн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авин В., Надина Даша, Габриелов Артур, Синица Алексей, Усаче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</w:t>
            </w:r>
          </w:p>
        </w:tc>
      </w:tr>
      <w:tr>
        <w:trPr>
          <w:trHeight w:val="7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Помним подвиги ваш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омяченко Е.А., Коптел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</w:t>
            </w:r>
          </w:p>
        </w:tc>
      </w:tr>
      <w:tr>
        <w:trPr>
          <w:trHeight w:val="4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ронзовая мыш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колова Л.В., Сергеева Надя 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Всероссийские конкурсы</w:t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знание и творчество, номинация 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амбургер Ю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ауреат </w:t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знание и творчество, номинация английский язы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омяченко К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ауреат</w:t>
            </w:r>
          </w:p>
        </w:tc>
      </w:tr>
      <w:tr>
        <w:trPr>
          <w:trHeight w:val="9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естиваль исследовательских и творческих работ «Портфоли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емлянов С., Гамбургер Ю., Хомяченко К., Фещуков В., Жуковская А., Омельчук А., Огородник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11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Человек и прир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иница Алексей, Низовцева И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ыжков Серг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омяченко Са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асильников Ил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выдок 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поров Рус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7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Познание и творчество» номинация «Физика вокруг на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чеухин Андрей (78 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ауреат</w:t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Познание и творчество» номинация «Астроном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рк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ауреат</w:t>
            </w:r>
          </w:p>
        </w:tc>
      </w:tr>
      <w:tr>
        <w:trPr>
          <w:trHeight w:val="3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Золотое ру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Кенгур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аевой конкурс «Знатоки дорожных прави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астие</w:t>
            </w:r>
          </w:p>
        </w:tc>
      </w:tr>
      <w:tr>
        <w:trPr>
          <w:trHeight w:val="267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ждународные конкурсы</w:t>
            </w:r>
          </w:p>
        </w:tc>
      </w:tr>
      <w:tr>
        <w:trPr>
          <w:trHeight w:val="5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товыставка «Образ малой Родин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аршина 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иплом, 3 место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бильное участие в муниципальных конкурсах, увеличения процента участия учащихся нашей школы в конкурсах российского  уров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тно снижение процента качества участия в конкурсах в этом году (можно судить по наличию грамо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и летнего отды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школьный оздоровительный лагерь – 15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ездной оздоровительный лагерь – 5 чел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Качество  освоения обучающимися 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en-US" w:bidi="en-US"/>
        </w:rPr>
        <w:t>Обученность учащихся  1 клас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ля обеспечения наиболее комфортных условий в период адаптации и  недопущения перегрузок у первоклассников, обучение велось по  программе 1- 4 с пятидневной неделей. Объем максимальной допустимой нагрузки в течение дня  составил для обучающихся 1-х классов  3 урока в сентябре-октябре – по 35 минут каждый; в ноябре-декабре – по 4 урока 35 минут каждый; в январе-мае – по 4 урока по 45 минут каждый и 1 день в неделю - не более 5 уроков за счет урока физической культуры. Наиболее трудные предметы  проводились на 2 уроке. В середине учебного дня  -  динамическая пауза продолжительностью не менее 40 минут.    Для учащихся  1 классов в течение года были установлены дополнительные недельные канику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бучение проводилось без балльного оценивания знаний обучающихся и домашних заданий.  Представление результатов обучения и развития учащихся администрации производилось через   таблицы анализа диагностических работ и срезов два раза в год (в начале и в конце учебного год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сновной причиной, возникающих трудностей у учащихся 1 класса, по мнению учителя и родителей, является недостаточный уровень подготовки детей к школе. Более полную картину о процессе вхождения ребенка в школьную жизнь дают родители. Положительным,  их мнению, явля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ебенок много общается со сверстниками и в школе и после уроков, часто ходит к друзьям домой (поиграть, пообщаться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чится с увлечением, легко, без особых усил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у всех учеников 1 класса есть «уголок школьника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достаточная помощь в течение года со стороны учител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Результаты контрольных работ в 1 класс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 w:bidi="en-US"/>
        </w:rPr>
        <w:t>Математик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Учащиеся имеют достаточно прочную базовую подготовку.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У двух учащихся (Красильникова Настя, Лызенко Артем) сформированы базовые предметные умения и имеется опыт применения учебных действий (удерживать условие и вопрос задания, записывать решение задачи  и т.д.) в стандартных ситуациях. При этом они испытывают серьезные затруднения в тех случаях, когда математическая сущность задачи и подходы к ее решению неочевидны. В дальнейшем при обучении этих учащихся нужно уделить особое внимание формированию и развитию учебных действий планирования, контроля хода решения, поиска разных решений задачи, использования информации, представленной в тексте, таблице, на рисунке. Один ученик (Шитов Роман)  не только достиг    уровень базовой подготовки, но и продемонстрировал способность применять знания и умения в нестандартных учебных ситуациях, при решении познавательных и практических задач повышенного уровня.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. Учащиеся имеют достаточно прочную базовую подготовку. Учащиеся справились с нестандартными заданиями по русскому языку, требующими для своего выполнения определенного уровня общеучебных умени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учебные умения. </w:t>
      </w:r>
      <w:r>
        <w:rPr>
          <w:rFonts w:cs="Times New Roman" w:ascii="Times New Roman" w:hAnsi="Times New Roman"/>
          <w:sz w:val="28"/>
          <w:szCs w:val="28"/>
        </w:rPr>
        <w:t xml:space="preserve">  Лызенко Артем  достиг уровня обязательной подготовки по чтению.   Красильникова Наст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достаточно прочный уровень осознанности чтения. Шитов Роман показал  высокий уровень осознанности чтения.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Итоги краевых контрольных работ  в 4 классе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928"/>
        <w:gridCol w:w="1981"/>
        <w:gridCol w:w="2422"/>
      </w:tblGrid>
      <w:tr>
        <w:trPr>
          <w:trHeight w:val="160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426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Предм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1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Коли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% успевае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7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% качества</w:t>
            </w:r>
          </w:p>
        </w:tc>
      </w:tr>
      <w:tr>
        <w:trPr>
          <w:trHeight w:val="9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426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 xml:space="preserve">Математик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069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069" w:hanging="752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87,5 %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069" w:hanging="323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25 % </w:t>
            </w:r>
          </w:p>
        </w:tc>
      </w:tr>
      <w:tr>
        <w:trPr>
          <w:trHeight w:val="9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426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 xml:space="preserve">Русский язык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069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069" w:hanging="752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62,8 %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069" w:hanging="323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37,5 % </w:t>
            </w:r>
          </w:p>
        </w:tc>
      </w:tr>
      <w:tr>
        <w:trPr>
          <w:trHeight w:val="160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426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 xml:space="preserve">Общеучебные уме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069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069" w:hanging="752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55,1 %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069" w:hanging="323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16,7 %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en-US" w:bidi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Результаты    ГИА</w:t>
      </w:r>
      <w:r>
        <w:rPr/>
        <w:t xml:space="preserve">  в 9 классе.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1134"/>
        <w:gridCol w:w="1134"/>
        <w:gridCol w:w="1134"/>
        <w:gridCol w:w="993"/>
        <w:gridCol w:w="993"/>
      </w:tblGrid>
      <w:tr>
        <w:trPr>
          <w:trHeight w:val="1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142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284" w:hanging="142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4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4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17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459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17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4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 xml:space="preserve">% усп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% кач.</w:t>
            </w:r>
          </w:p>
        </w:tc>
      </w:tr>
      <w:tr>
        <w:trPr>
          <w:trHeight w:val="1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42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Диксо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17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459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459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17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4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25 %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65"/>
        <w:gridCol w:w="992"/>
        <w:gridCol w:w="1134"/>
        <w:gridCol w:w="1134"/>
        <w:gridCol w:w="1134"/>
        <w:gridCol w:w="993"/>
        <w:gridCol w:w="992"/>
      </w:tblGrid>
      <w:tr>
        <w:trPr>
          <w:trHeight w:val="15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 xml:space="preserve">% ус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en-US" w:bidi="en-US"/>
              </w:rPr>
              <w:t>% кач.</w:t>
            </w:r>
          </w:p>
        </w:tc>
      </w:tr>
      <w:tr>
        <w:trPr>
          <w:trHeight w:val="15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Диксонская СО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75 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ab/>
        <w:t>Результаты     ЕГЭ</w:t>
      </w:r>
      <w:r>
        <w:rPr/>
        <w:t xml:space="preserve">  в 11 классе</w:t>
      </w:r>
    </w:p>
    <w:tbl>
      <w:tblPr>
        <w:tblW w:w="9028" w:type="dxa"/>
        <w:jc w:val="left"/>
        <w:tblInd w:w="-107" w:type="dxa"/>
        <w:tblLayout w:type="fixed"/>
        <w:tblCellMar>
          <w:top w:w="15" w:type="dxa"/>
          <w:left w:w="97" w:type="dxa"/>
          <w:bottom w:w="0" w:type="dxa"/>
          <w:right w:w="97" w:type="dxa"/>
        </w:tblCellMar>
      </w:tblPr>
      <w:tblGrid>
        <w:gridCol w:w="3399"/>
        <w:gridCol w:w="1595"/>
        <w:gridCol w:w="1907"/>
        <w:gridCol w:w="1134"/>
        <w:gridCol w:w="993"/>
      </w:tblGrid>
      <w:tr>
        <w:trPr>
          <w:trHeight w:val="67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Количество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% успеваемости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качест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более 55 балл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70 - 79 балл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Математика</w:t>
            </w:r>
          </w:p>
        </w:tc>
      </w:tr>
      <w:tr>
        <w:trPr>
          <w:trHeight w:val="67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«Диксонская  СОШ»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5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100%/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40,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Русский язык</w:t>
            </w:r>
          </w:p>
        </w:tc>
      </w:tr>
      <w:tr>
        <w:trPr>
          <w:trHeight w:val="67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«Диксонская  СОШ»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5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100%/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6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9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Обществознание</w:t>
            </w:r>
          </w:p>
        </w:tc>
      </w:tr>
      <w:tr>
        <w:trPr>
          <w:trHeight w:val="67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«Диксонская  СОШ»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4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100%/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55,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 w:bidi="en-US"/>
              </w:rPr>
              <w:t>Литература</w:t>
            </w:r>
          </w:p>
        </w:tc>
      </w:tr>
      <w:tr>
        <w:trPr>
          <w:trHeight w:val="67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«Диксонская  СОШ»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3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100%/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58,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  <w:lang w:eastAsia="en-US" w:bidi="en-US"/>
        </w:rPr>
        <w:t>Работа с одаренными детьм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бота с детьми, имеющими более высокие способности, в школе ведётся.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ониторинг мероприятий циклограммы в сравнении с 2010-2011 учебным годом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804"/>
        <w:gridCol w:w="2566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Золотое рун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"Кенгуру"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8 призовых ме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30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"ЧИП"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 призовы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9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"Золотое перо"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школьный этап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2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"Золотое перо"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муниципальный этап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 призовы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 призовое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"Страна чудес-страна исследований"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сероссийская олимпиа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(муниципальный этап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 призовых</w:t>
            </w:r>
          </w:p>
        </w:tc>
      </w:tr>
      <w:tr>
        <w:trPr>
          <w:trHeight w:val="43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ий медвежонок"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0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Британский бульдог"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Ежегодно наши ученики  участвуют во Всероссийских предметных олимпиадах  «Познание и творчество» по русскому языку, литературе, биологии, физике.  Кураторы: Коптелова Л.В., Белешова В.Ю., Хомяченко Е.А., Городечная О.М., Швед Т.И.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Учитель  математики Япоровой Д.А  подготовила группу учащихся    для  всероссийской олимпиады на сайте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 w:bidi="en-US"/>
          </w:rPr>
          <w:t>www.minobr.org.ru</w:t>
        </w:r>
      </w:hyperlink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Ученики нашей школы - участники Третьего всероссийского литературного конкурса «Содействие»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 w:bidi="en-US"/>
          </w:rPr>
          <w:t>http://liter.assistancerussia.org/</w:t>
        </w:r>
      </w:hyperlink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(Низовцева Д.Г.)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 xml:space="preserve"> </w:t>
      </w:r>
      <w:r>
        <w:rPr/>
        <w:t>Хорошо наши ученики зарекомендовали себя на муниципальном туре олимпиады:</w:t>
      </w:r>
    </w:p>
    <w:tbl>
      <w:tblPr>
        <w:tblW w:w="990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6"/>
        <w:gridCol w:w="1407"/>
        <w:gridCol w:w="2835"/>
        <w:gridCol w:w="1843"/>
        <w:gridCol w:w="1959"/>
      </w:tblGrid>
      <w:tr>
        <w:trPr>
          <w:trHeight w:val="377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 учащего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ласс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О учителя</w:t>
            </w:r>
          </w:p>
        </w:tc>
      </w:tr>
      <w:tr>
        <w:trPr>
          <w:trHeight w:val="413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еонов Ники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 класс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Швед Т.И.</w:t>
            </w:r>
          </w:p>
        </w:tc>
      </w:tr>
      <w:tr>
        <w:trPr>
          <w:trHeight w:val="407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Хомяченко  Никола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 класс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ородечная О.М.</w:t>
            </w:r>
          </w:p>
        </w:tc>
      </w:tr>
      <w:tr>
        <w:trPr>
          <w:trHeight w:val="387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итератур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узанова Ни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 класс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изовцева Д.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Возникшие проблемы в организации и проведении олимпиады, причины их возникновения, пути реше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1. Предметы  «История», «ОБЖ», «Физическая культура» не охвачены  школьным туром олимпиа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4 класс не  принимал участия в школьном туре олимпиа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. Невысокий средний  % набранных баллов за  выполнение работ участниками олимпиад в разрезе предметов и клас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Школьный  этап  конференции "Золотое перо"  проходил в два этапа, всего участников: 12. Впервые приняли участие учащиеся начальной школы. Результат участия  в муниципальном НПК «Золотое перо» - 1 место, Низовцева Ирина (3 класс),  руководитель Коптелова Л.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 w:bidi="en-US"/>
        </w:rPr>
        <w:t>Выводы и рекомендаци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 Для того  чтобы работа с  учащимися была более результативной, необходимо каждому учителю более интенсивно осваивать информационно-коммуникационные технологии для оказания своим ученикам квалифицированной помощи.        Необходимо создать систему работы с   учениками и обсудить все стороны этой деятельности заране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outlineLvl w:val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en-US" w:bidi="en-US"/>
        </w:rPr>
        <w:t xml:space="preserve"> </w:t>
      </w:r>
    </w:p>
    <w:p>
      <w:pPr>
        <w:pStyle w:val="Style2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Style7">
    <w:name w:val="Основной текст Знак"/>
    <w:qFormat/>
    <w:rPr>
      <w:rFonts w:eastAsia="Times New Roman"/>
      <w:sz w:val="28"/>
      <w:szCs w:val="22"/>
      <w:lang w:val="en-US" w:bidi="en-US"/>
    </w:rPr>
  </w:style>
  <w:style w:type="character" w:styleId="21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Style8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2"/>
      <w:szCs w:val="22"/>
      <w:shd w:fill="000080" w:val="clear"/>
      <w:lang w:val="en-US" w:bidi="en-US"/>
    </w:rPr>
  </w:style>
  <w:style w:type="character" w:styleId="Style10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12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9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/>
    <w:rPr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lang w:val="en-US" w:bidi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 w:bidi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Цитата"/>
    <w:basedOn w:val="Normal"/>
    <w:qFormat/>
    <w:pPr>
      <w:ind w:left="-142" w:right="326" w:firstLine="426"/>
      <w:jc w:val="both"/>
    </w:pPr>
    <w:rPr>
      <w:color w:val="000000"/>
      <w:szCs w:val="20"/>
      <w:lang w:val="en-US" w:bidi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0" w:after="200"/>
      <w:ind w:left="1040" w:hanging="3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 w:bidi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Стиль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-2268" w:right="-2543" w:firstLine="283"/>
    </w:pPr>
    <w:rPr>
      <w:rFonts w:ascii="Times New Roman" w:hAnsi="Times New Roman" w:cs="Times New Roman"/>
      <w:color w:val="000000"/>
      <w:spacing w:val="1"/>
      <w:sz w:val="2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y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rusedu.ru/" TargetMode="External"/><Relationship Id="rId6" Type="http://schemas.openxmlformats.org/officeDocument/2006/relationships/hyperlink" Target="http://www.openclass.ru/community/66014" TargetMode="External"/><Relationship Id="rId7" Type="http://schemas.openxmlformats.org/officeDocument/2006/relationships/hyperlink" Target="http://www.openclass.ru/community/73215" TargetMode="External"/><Relationship Id="rId8" Type="http://schemas.openxmlformats.org/officeDocument/2006/relationships/hyperlink" Target="http://www.rusedu.ru/member7894.html" TargetMode="External"/><Relationship Id="rId9" Type="http://schemas.openxmlformats.org/officeDocument/2006/relationships/hyperlink" Target="mailto://club@1september.ru" TargetMode="External"/><Relationship Id="rId10" Type="http://schemas.openxmlformats.org/officeDocument/2006/relationships/hyperlink" Target="mailto://club@1september.ru" TargetMode="External"/><Relationship Id="rId11" Type="http://schemas.openxmlformats.org/officeDocument/2006/relationships/hyperlink" Target="mailto://club@1september.ru" TargetMode="External"/><Relationship Id="rId12" Type="http://schemas.openxmlformats.org/officeDocument/2006/relationships/hyperlink" Target="mailto://club@1september.ru" TargetMode="External"/><Relationship Id="rId13" Type="http://schemas.openxmlformats.org/officeDocument/2006/relationships/hyperlink" Target="mailto://club@1september.ru" TargetMode="External"/><Relationship Id="rId14" Type="http://schemas.openxmlformats.org/officeDocument/2006/relationships/hyperlink" Target="mailto://club@1september.ru" TargetMode="External"/><Relationship Id="rId15" Type="http://schemas.openxmlformats.org/officeDocument/2006/relationships/hyperlink" Target="http://www.metodisty.ru/" TargetMode="External"/><Relationship Id="rId16" Type="http://schemas.openxmlformats.org/officeDocument/2006/relationships/hyperlink" Target="http://www.proshkol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www.rusedu.ru/" TargetMode="External"/><Relationship Id="rId19" Type="http://schemas.openxmlformats.org/officeDocument/2006/relationships/hyperlink" Target="http://www.openclass.ru/community/66014" TargetMode="External"/><Relationship Id="rId20" Type="http://schemas.openxmlformats.org/officeDocument/2006/relationships/hyperlink" Target="http://www.openclass.ru/community/73215" TargetMode="External"/><Relationship Id="rId21" Type="http://schemas.openxmlformats.org/officeDocument/2006/relationships/hyperlink" Target="http://www.minobr.org.ru/" TargetMode="External"/><Relationship Id="rId22" Type="http://schemas.openxmlformats.org/officeDocument/2006/relationships/hyperlink" Target="http://liter.assistancerussia.org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11:00Z</dcterms:created>
  <dc:creator>Customer</dc:creator>
  <dc:description/>
  <cp:keywords/>
  <dc:language>en-US</dc:language>
  <cp:lastModifiedBy>Зам.Директора</cp:lastModifiedBy>
  <cp:lastPrinted>2012-10-24T12:32:00Z</cp:lastPrinted>
  <dcterms:modified xsi:type="dcterms:W3CDTF">2012-10-25T01:11:00Z</dcterms:modified>
  <cp:revision>2</cp:revision>
  <dc:subject/>
  <dc:title/>
</cp:coreProperties>
</file>