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ебных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 установк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языке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учающимся того, что язык представляет собой явление культур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</w:t>
        <w:softHyphen/>
        <w:t>начальными представлениями о нормах русского языка и правилах речевого этикет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дей</w:t>
        <w:softHyphen/>
        <w:t>ствиями с языко</w:t>
        <w:softHyphen/>
        <w:t>выми един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 установк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тературы как явления нацио</w:t>
        <w:softHyphen/>
        <w:t>нальной и миро</w:t>
        <w:softHyphen/>
        <w:t>вой культур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</w:t>
        <w:softHyphen/>
        <w:t>мости чтения для личного развития; формирование этических пред</w:t>
        <w:softHyphen/>
        <w:t>ставл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цели чтения, использо</w:t>
        <w:softHyphen/>
        <w:t>вание разных видов чт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читатель</w:t>
        <w:softHyphen/>
        <w:t>ской компетент</w:t>
        <w:softHyphen/>
        <w:t>ности, общего речев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Иностранный язык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ых навы</w:t>
        <w:softHyphen/>
        <w:t>ков общения в устной и письмен</w:t>
        <w:softHyphen/>
        <w:t>ной форме с носителями иностранного язык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</w:t>
        <w:softHyphen/>
        <w:t>ных лингвистиче</w:t>
        <w:softHyphen/>
        <w:t>ских представле</w:t>
        <w:softHyphen/>
        <w:t>ний, необходимых для овладения на элементарном уровне устной и письменной речью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толерантно</w:t>
        <w:softHyphen/>
        <w:t>сти к носителям друг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атемат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чальных мате</w:t>
        <w:softHyphen/>
        <w:t>матических знаний для описа</w:t>
        <w:softHyphen/>
        <w:t>ния и объясне</w:t>
        <w:softHyphen/>
        <w:t>ния окружающих предме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</w:t>
        <w:softHyphen/>
        <w:t>вами логического и алгоритмическо</w:t>
        <w:softHyphen/>
        <w:t>го мышления, пространственного воображ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</w:t>
        <w:softHyphen/>
        <w:t>нять устно и письменно арифметические действия, исследовать, распозна</w:t>
        <w:softHyphen/>
        <w:t>вать и изображать геометрические фиг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</w:t>
        <w:softHyphen/>
        <w:t>бой роли России в мировой исто</w:t>
        <w:softHyphen/>
        <w:t>рии, воспитание чувства гордости за национальные свершения, от</w:t>
        <w:softHyphen/>
        <w:t>крытия, побед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уважитель</w:t>
        <w:softHyphen/>
        <w:t>ного отношения к своей стране,  родному краю, своей семье, исто</w:t>
        <w:softHyphen/>
        <w:t>рии, культуре стран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</w:t>
        <w:softHyphen/>
        <w:t>лостности окружа</w:t>
        <w:softHyphen/>
        <w:t>ющего мира, осво</w:t>
        <w:softHyphen/>
        <w:t>ение основ эколо</w:t>
        <w:softHyphen/>
        <w:t>гической грамот</w:t>
        <w:softHyphen/>
        <w:t>ности, элементар</w:t>
        <w:softHyphen/>
        <w:t>ных правил пове</w:t>
        <w:softHyphen/>
        <w:t>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оступ</w:t>
        <w:softHyphen/>
        <w:t>ных способов изучения природы и обще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устанавливать и выявлять причин</w:t>
        <w:softHyphen/>
        <w:t>но-следственные свя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Изобразительн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ервона</w:t>
        <w:softHyphen/>
        <w:t>чальных представ</w:t>
        <w:softHyphen/>
        <w:t>лений о роли искусства в жизни челове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ак</w:t>
        <w:softHyphen/>
        <w:t>тическими умени</w:t>
        <w:softHyphen/>
        <w:t>ями и навыками в восприятии, анализе и оценке произведений искусств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</w:t>
        <w:softHyphen/>
        <w:t>ментарными практическими умениями и навыками в различных видах художе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узы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редставле</w:t>
        <w:softHyphen/>
        <w:t>ний о роли музык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снов музыкальной культуры деятель</w:t>
        <w:softHyphen/>
        <w:t>ност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ини</w:t>
        <w:softHyphen/>
        <w:t>мать музыку и выражать своё отношение к музыкальному произведению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зыкальных об</w:t>
        <w:softHyphen/>
        <w:t>разов при созда</w:t>
        <w:softHyphen/>
        <w:t>нии музыкальных компози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Технолог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ых представлений о значении труда в жизни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ых пред</w:t>
        <w:softHyphen/>
        <w:t>ставлений о материальной культур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выков самооб</w:t>
        <w:softHyphen/>
        <w:t>служивания;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для творческого решения неслож</w:t>
        <w:softHyphen/>
        <w:t>ных конструктор</w:t>
        <w:softHyphen/>
        <w:t>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Физ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вая установк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значении физиче</w:t>
        <w:softHyphen/>
        <w:t>ской культуры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орга</w:t>
        <w:softHyphen/>
        <w:t>низовывать здоровьесберегающую жизнедея</w:t>
        <w:softHyphen/>
        <w:t>тельность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0"/>
        <w:gridCol w:w="3780"/>
        <w:gridCol w:w="4373"/>
        <w:gridCol w:w="1914"/>
      </w:tblGrid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</w:tr>
      <w:tr>
        <w:trPr>
          <w:trHeight w:val="2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</w:t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ные/непарные звонкие и глух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одственные (однокоренные) слова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рамматические признаки глаголов — чис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 помощи смысловых вопросов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словами в словосочетании и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ифицировать предложения по цели высказы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овествовательные/побудительные/вопр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авила правописания (в объём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собственный и предложенный текст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правильность (уместность) выбора язы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неязыковых средств устного общения на уроке, в школе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ять письма, поздравительные открытки, запис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небольшие тексты для конкретных ситуаций об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значимость чтения для дальнейшего обучения, понимать цель чтения (удовлетворение читат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нно воспринимать (при чтении вслух и про себ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слушивании) содержание различных видов текс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х специфику (художественный,научно-популярный, учебный, справочный), определять главную мысль и героев произведения, отвечать на вопросы по содержанию п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дения, определять последовательность событий, за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свою мысль в монологическое речевое высказывание небольшого объёма (повествование,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уждение) с опорой на авторский текст, по пред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е или при ответе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сти диалог в различных учебных и бытовых ситуациях общения, соблюдая правила речевого этикета; уча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о словом (распознавать прямое и перено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слова, его многозначность, определять значение 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(вслух и про себя) со скоростью, позвол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(понимать) смысл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осознанно и выразительно доступные по объё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нравственном содержании прочитанного, осознавать сущность поведения героев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ть выводы, соотносить поступки героев с нрав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построении научно-популяр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го текста и использовать полученную информ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остейшие приёмы анализа различных видов текстов: устанавливать причинно- следственные связ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фора), определяющие отношение автора к герою, собы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формы интерпретации содержания текстов: интегрировать содержащиеся в разных ча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 детали сообщения; устанавливать связи, не высказанные в тексте напрямую, объяснять (пояснять) их, соотно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й идеей и содержанием текста; формулировать, основываясь на тексте, простые выводы; понимать текст, опирая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на содержащуюся в нём информацию, но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, структуру,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а (полного или выбороч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краткую аннотацию (автор, название,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, рекомендации к чтению) литературного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данному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пользоваться алфавитным каталогом,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 по ролям литератур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 в выполнении действий;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собственный текст на основе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, репродукций картин художников, по серии иллюстраций к произведению или на основе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, сопоставлять, делать элементар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ых текстов, выделяя два, три существенных призна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ать прозаический текст от поэтичес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особенности построения фолькл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 (сказки, загадки, послов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муникатив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элементарных диалогах: этикетном, диалоге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просе, диалоге#поб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небольшое описание предмета, картинки, пер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а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ть о себе, своей семье, дру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 слух речь учителя и одноклассник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м общении и вербально/невербальнореаг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ть на услыш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в аудиозаписи и понимать основ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 содержание небольших сообщений, рассказов, сказ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роенных в основном на знакомом языковом материа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графический образ английского слова 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ым обра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вслух небольшой текст, построенный на изучен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 языковом материале, соблюдая правила произнош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щую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про себя и понимать содержание небольш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, построенного в основном на изученном языковом м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про себя и находи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сывать текст и выписывать из него слова, словосочета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, прост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ть слово, предложение, текст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решаемой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о образцу краткое письмо зарубежному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ть поздравительную открытку с Новым годом, Рожде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вом, днем рождения (с опорой на образе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4.2.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навыки оперирования 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графически и каллиграфически коррект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все буквы английского алфавита (полупечатное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, буквосочетаний, с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английским алфавитом, знать последов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сть букв в н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с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ть слово в соответствии с решаемой учеб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ать буквы от знаков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на слух и адекватно произносить все звуки анг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йского языка, соблюдая нормы произношения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ое ударение в изолированном сл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коммуникативные типы предложений по инто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 произносить предложения с точки зрени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о#интонацион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в письменном и устном тексте изученныелекси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кие единицы, в том числе словосочетания, в пределах тема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и началь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ировать в процессе общения активной лексикой в со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употреблять в речи основные коммуника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вные тип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употреблять в речи изученные существи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ые с определенным/неопределенным/нулевым артик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, Past, Future Simple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дальныеглагол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y, must; личные, притяжательные и указательные местоиме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; изученные прилагательные в положительной, сравнитель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и превосходной степенях; количественные (до 100) и поряд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ые (до 20) числительные; наиболее употребительные предло#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 для выражения временных и пространственных отнош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воспроизводить полученную информацию, приводить примеры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соотносить тему и главную мысль текста с содержанием произведения живопи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анализировать общность тем и главных мыслей в произведениях фольклора, реалистических и фольклорных текстах. Сравнивать главную мыс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их, фольклорных и религиозных текстов. Проводить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героями, их поведением и духовными нравственными цен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участвовать в диалоге: высказывать свои суждения, анализировать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ывания участников беседы, добавлять, приводить доказ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создавать по изображениям (художественные полотна, иконы) слов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ортрет его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описывать впечатления, возникающие от восприятия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, произведения живописи, иконопи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высказывать предположения о последствиях неправильного (безн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го) поведения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х лич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</w:t>
            </w:r>
            <w:r>
              <w:rPr>
                <w:rFonts w:cs="Times New Roman" w:ascii="Times New Roman" w:hAnsi="Times New Roman"/>
              </w:rPr>
              <w:t>работать с исторической картой: находить объект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получит возможность науч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онетико- 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ивать правильность проведения фонетико - графического (звуко - буквенного) разбора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людать нормы русского и родного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языка в собственной речи и оценивать соблюдение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рм в речи собеседников (в объёме представленн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ике материа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 словарю учебника) либо обращаться за помощью (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ителю, родителям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ов при их сравн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, а, 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, 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 составлении собственных текстов перефразировать записываемое, чтобы избежать орфограф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унктуацио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отвратить её в последующих письм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ализировать последовательность собственных действий при работе над изложениями и сочин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относить их с разработанным алгоритмом;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людать нормы речевого взаимодействия при интерактивном общении (sms-сообщения, 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тернет и другие виды и способы связ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ринимать художественную литературу как 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мысливать эстетические и нравственные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удожественного текста и высказы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сознанно выбирать виды чтения (ознакомите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зучающее, выборочное, поисковое) в зависимости от ц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 авторскую позицию и высказывать св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ношение к герою и его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казывать и подтверждать фактами (из текс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ственное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 практическом уровне овладеть некоторыми видами письменной речи (повествование — создание текс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алогии, рассуждение — письменный ответ на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исание — характеристика геро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ботать с тематическим каталог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ботать с детской период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 пересказывать текст (от лица героя,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втора), дополня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здавать иллюстрации, диафильм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особам написани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 позиции героев художествен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зицию автора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здавать прозаический или поэтический текс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налогии на основе авторского текста, используя средства художественной выразительности (в том числе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кста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Го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аствовать в элементарном диалоге, расспраш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еседника и отвечая на его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роизводить наизусть небольш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тского фолькл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ставлять краткую характеристику персона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ратко излагать 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ринимать на слух аудиотекст и полностью по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имать содержащуюся в нём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спользовать контекстуальную или языковую дога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у при восприятии на слух текстов, содержащих некото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ые незнаком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гадываться о значении незнакомых слов по конте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 обращать внимания на незнакомые слова, не м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шающие понимать основн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Пись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письменной форме кратко отвечать на вопросы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ставлять рассказ в письменной форме по пл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у/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полнять простую анк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вильно оформлять конверт, сервисные поля в с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теме электронной почты (адрес, тема сооб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навыки оперирования 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афика, каллиграфия,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равнивать и анализировать буквосочетания анг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йского языка и их транскрип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руппировать слова в соответствии с изу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авилами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очнять написание слова по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спользовать экранный перевод отдель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 русского языка на иностранный язык и обра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спознавать случаи использования связующего r и с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людать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людать интонацию пере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блюдать правило отсутствия ударения на служеб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ыхсловах (артиклях, союзах, предлог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читать изучаемые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знавать простые словообразовательные эле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ираться на языковую догадку в процессе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удирования (интернациональные и сложны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знавать сложносочиненные предложения с союз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nd и b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спользовать в речи безличные предложения (It’sco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It’s 5 o’clock. It’sinteresting), предложения с конструк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hereis/there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ерировать в речи неопределенными местоим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some, any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которыеслучаиупотребления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: Can I have s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tea? Is there any milk in the fridge? — No, there isn’t an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зовывать по правилу прилагательные в сравн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льной и превосходной степенях и употреблять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спознавать в тексте и дифференцировать сло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енным признакам (существительные, прилагатель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ые, модальные/смысловые глаголы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важению  к своему народу, к</w:t>
            </w:r>
            <w:r>
              <w:rPr>
                <w:rFonts w:cs="Times New Roman" w:ascii="Times New Roman" w:hAnsi="Times New Roman"/>
                <w:bCs/>
              </w:rPr>
              <w:t xml:space="preserve">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остижения результатов (Способы организации деятельности учащих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: слушание учителя, товарищей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работа в парах сме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: слушание учителя, товарищей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работа в парах сме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, чтение по роля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 коммуникативного обучения иноязычной культуре по И..П. Пасс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формационно-коммуникацион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ектной методики, организация собственной проектной деятельности, твор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, работа в парах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ектная деятельность. </w:t>
            </w:r>
            <w:r>
              <w:rPr>
                <w:rFonts w:cs="Times New Roman" w:ascii="Times New Roman" w:hAnsi="Times New Roman"/>
              </w:rPr>
              <w:t>Сообщения-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и, виртуальные путешествия, участие в моделируемых ситуациях общения.</w:t>
            </w:r>
          </w:p>
        </w:tc>
      </w:tr>
      <w:tr>
        <w:trPr>
          <w:trHeight w:val="2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пособы текущей и итоговой оценки, самооценки (диагност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на определение уровня сформированности предметных умений: тестирование по диагностическим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: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по шкалам, ( листы дости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на определение уровня сформированности предметных умений: тестирование по диагностическим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: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ое обучение Самооценка по шкалам ( листы достижения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Текущий контроль с целью проверки усвоения общеобразовательного учебного материала по каждой теме и разде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межуточ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Итог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,  чтению,  письму, лексике ,  грамматике ; тесты , КИМы ,описание картинки, самостоятельная работа по индивидуальному заданию (карточки),составление плана (алгоритма), заполнение таблицы , написание письма, выполнение проектов по различ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тметочная система. Консультации, наблюдение через игровые  ситуации, разрешение проблемных ситуаций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500"/>
        <w:gridCol w:w="2520"/>
        <w:gridCol w:w="2551"/>
      </w:tblGrid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</w:t>
            </w:r>
          </w:p>
        </w:tc>
      </w:tr>
      <w:tr>
        <w:trPr>
          <w:trHeight w:val="2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 </w:t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Числа 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, записывать, сравнивать, упорядочивать числ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ля до милл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закономерность — правило, по котор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а числовая последовательность, и составлять посл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ательность по заданному или самостоятельно выбр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у (увеличение/уменьшение числа на несколько един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/уменьшение числа в несколько ра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ать числа по заданному или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и записывать величины (массу, время, дли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, скорость), используя основные единицы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 и соотношения между ними (килограмм — 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— месяц — неделя — сутки — час — минута, минута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унда; километр — метр, метр — дециметр, дециметр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тиметр, метр — сантиметр, сантиметр — миллиметр), срав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ть названные величины, выполнять 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с этими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исьменно действия с многозначнымичис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и (сложение, вычитание, умножение и деление на одн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ное, двузначное числа в пределах 10 000) с использов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м таблиц сложения и умножения чисел, алгоритмов пис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ных арифметических действий (в том числе дел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ко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стно сложение, вычитание, умнож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однозначных, двузначных и трёхзначных чисел в сл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ях, сводимых к действиям в пределах 100 (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лём и числом 1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неизвестный компонент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и находить его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значение числового выражения (содержащ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2—3 арифметических действия, 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задачу, устанавливать зависимость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ами, взаимосвязь между условием и вопросом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количество и порядок действий для решения з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учебные задачи и задачи, связанные с повс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ой жизнью, арифметическим способом (в 1—2 дейст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правильность хода решения и реальность от_вета на вопрос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взаимное расположение предметов в прост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стве и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, называть, изображать геометрические ф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ы (точка, отрезок, ломаная, прямой угол, многоуголь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, прямоугольник, квадрат, окружность, круг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остроение геометрических фигур с задан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ми измерениями (отрезок, квадрат, прямоугольник) с п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ью линейки, 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войства прямоугольника и квадра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реальные объекты с моделями геометричес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Геометрическ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размеры геометрических объектов, расстоя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приближённо (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абота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ять несложные готовы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несложные готовые столбчатые диа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изученные объекты и явления живой и неж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на основе предложенного плана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и явления живой и неживой природы, выделя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ен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бъекты живой и неживой природы на ос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е внешних признаков или известных характерных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оводить простейшую классификацию изучен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несложные наблюдения в окружающе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тавить опыты, используя простейшее лабораторное обор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ание и измерительные приборы; следовать инструкци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м техники безопасности при проведении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пы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естественно_научные тексты (на бума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электронных носятелях, в том числе в контролируемом Ин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нете) с целью поиска информации, ответов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справочные издания (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естествознанию, определитель растений и животных на ос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е иллюстраций, атлас карт, в том числе и компьют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я) для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готовые модели (глобус, карта, план)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я явлений или описания свойств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наруживать простейшие взаимосвязи между жив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вой природой, взаимосвязи в живой природе; использ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ь их для объяснения необходимости береж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характер взаимоотношений человека и пр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ы, находить примеры влияния этих отношений на природ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объекты, здоровье и безопасность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еобходимость здорового образа жизни, с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дения правил безопасного поведения; использовать зн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о строении и функционировании организма челове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я и укрепления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и и своего региона; описывать достопримеч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цы и родного края; находить на карте мира Россий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ю, на карте России Москву, свой регион и его глав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го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ошлое, настоящее, будущее; соотносить из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нные исторические события с датами, конкретную дату с в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; находить место изученных событий на «ленте времен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уя дополнительные источники информации (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жных и электронных носителях, в том числе в кон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уемом Интернете), находить факты, относящиеся к обр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 жизни, обычаям и верованиям своих предков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щихся знаний отличать реальные исторические факт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мы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характер взаимоотношений людей в различ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социальных группах (семья, группа сверстников, этнос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с позиции развития этических чувств, доброж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ельности и эмоционально_нравственной отзывчивости, п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мания чувств других людей и сопереживания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справочные издания (слова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и, включая компьютерные) и детскую литерату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 о человеке и обществе с целью поиска познавательной ин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ции, ответов на вопросы, объяснений, для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х устных или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 –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музыкально – поэтическом творчестве, в многообразии музыкального фольклора России, сопоставлять различные образцы народной и профессианальной музыки, ценить отечественные народные музыкальные трад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лощать художественно – образное содержание и интонационно – мелодические особенности профессионального (в прении\. Слове, движении и др.) и народного творчества (в песнях, играх,действ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ной деятельности на основе получе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роцессом и результатом музыкального развития на основе сходства и различияинтонации, тем, образов и распознать художественный смысл различных форм построен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процессе ансамблевого, коллективного (Хорового и интсрументальн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иды музыки, сопостовлять музыкальные образы в звучании различных музыкальных иструментов, в том числе и современных электро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и соотносить содержание и музыкальный язык народного и профессионального музыкального творчества разных стран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художественной деятельности (рисунок, живопись, скульптура, художественное конструирование и дизайн, декаро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–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т.д.) окружающего мира и жизне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едущие художественные музеи России и художественные  музеи свое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получит возможность научи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исла 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лассифицировать числа по одному или несколь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бирать единицу для измерения данной величины (дл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ы, массы, площади, времени), объясня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спользовать свойства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удобства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водить проверку правильности вычислений (с п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щью обратного действия, прикидки и оценки результ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а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 на нахождение доли величины и в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ичины по значению её доли (половина, треть, четвер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ятая, десятая ча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 в 3—4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ходить разные способ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чис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ериметр и площадь различных фигур прямоуголь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еометрические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размеры геометрических объектов, расстоя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приближённо (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абота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остраивать несложную готовую столбчатую ди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рам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авнивать и обобщать информацию, представлен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ую в строках и столбцах несложных таблиц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спознавать одну и ту же информацию, представ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енную в разной форме (таблицы и диа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ланировать несложные исследования, собир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едставлять полученную информацию с помощью таб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терпретировать информацию, полученную при п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едении несложных исследований (объяснять, сравн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общать данные, делать выводы и прогноз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спользовать при проведении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струменты ИКТ (фото" и видеокамеру, микро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 др.) для записи и обработки информации, готовить н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ольшие презентации по результатам наблюдений и опы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делировать объекты и отдельные процессы реал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го мира с использованием виртуальных лаборатор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ханизмов, собранных из конструк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ознавать ценность природы и необходимость нес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 ответственность за её сохранение, соблюдать прав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а экологичного поведения в школе и в быту (разд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бор мусора, экономия воды и электроэнергии) и прир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льзоваться простыми навыками самоконтроля с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чувствия для сохранения здоровья, осознанно со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жим дня, правила рационального питания и личной г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и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ять правила безопасного поведения в доме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лице, природной среде, оказывать первую помощь при н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жных несчастных 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ланировать, контролировать и оценива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йствия в процессе познания окружающего мира в соо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етствии с поставленной задачей и условиями её реализ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сознавать свою неразрывную связь с разнообразн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и окружающими социаль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риентироваться в важнейших для страны и личнос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событиях и фактах прошлого и настоящего;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х возможное влияние на будущее, приобретая тем са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увство исторической персп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блюдать и описывать проявления богатства вну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ннего мира человека в его созид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благо семьи, в интересах образовательного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фессионального сообщества, этноса, нации, стр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являть уважение и готовность выполнять совм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но установленные договорённости и правила, в том ч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е правила общения со взрослыми и сверстник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фициальной обстановке, участвовать в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ммуникативной деятельности в информационной обр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ователь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пределять общую цель в совмест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ути её достижения, договариваться о рас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ункций и ролей, осуществлять взаимный контроль в со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местной деятельности, адекватно оценивать собстве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ое поведение и поведение окруж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ворческий потенциал, осуществляя собственные музыкально – исполнтельские замыслы в различных видах деятельности; организовывать культурный досуг, самостоятельную музыкально – творческую деятельность, музицировать и использовать ИКТ в музыкаль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оответственные творческие замыслы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й деятельности (в пении и интерпретации, игре на детских элементарных музыкальных инструментах, музыкально – пластическом движении и импровиз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озовать систему графических знаков для ориентации в нотном письме при пении простейших ми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евческим голосом как и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 получит возможность научит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оценивать явления музыкальной культуры и прояалять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ывать помощь в организации и проведении школьных культурно-массовых мероприятий, представлять широкой публике результаты собственной музыкально – творческой деятельности (пение, инструментальное музицирование, драматизация и др.), собирать музыкальные коллекции ( фонотека, видиот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произведения изобразительного искусства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проявления художественной культуры вокруг: музеи искусства, архитектура, скульптура, дизайн, декоративные искусства в доме, на улице, ву теа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удожественно-творческой деятельности; передавать разнообразные эмоциональные состояния, используя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тенки цвета, при создании живописных композиций на задан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образительного искусства и компьютерной граф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ять простые рисунки и орнаментальные композиции, используя язык компьютерной графики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Pa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остижения результатов (Способы организации деятельности учащихся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 - виды деятельности со словесной (знаковой) осново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объяснений уч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и анализ выступлений своих товарищ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с учеб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научно-популярн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и сравнение материала по нескольким источни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рефератов и докла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 и доказательство форм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форм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ро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количественных и качественных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 по разграничению понят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учеб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ирование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 - виды деятельности на основе восприятия элементов действи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демонстрациями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учебных филь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графиков, таблиц, сх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наблюдаемых я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устройства приборов по моделям и чертеж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 - виды деятельности с практической (опытной) осново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инематическими схем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экспериментальных задач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аздаточным материа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классификация коллекционн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электрических цеп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величи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опытов для демонстрации класс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фронтальных опыт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ронтальных лабораторных рабо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рактику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приборов из готовых деталей и конструкц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странение неисправностей в прибор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 по усовершенствованию прибо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овых вариантов опы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ипотезы на основе анализа имеющихся данны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проверка методики экспериментальной рабо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сследовательского эксперимен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и констру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к шедеврам музык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твор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ный и проблемный подходы в обучении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пытно-эксперимент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художественных приемов и техник, используемых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 природы, природных явлений</w:t>
            </w:r>
          </w:p>
        </w:tc>
      </w:tr>
      <w:tr>
        <w:trPr>
          <w:trHeight w:val="2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пособы текущей и итоговой оценки, самооценки (диагностики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"Дневником самонаблюдения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Картой успехов и дост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оценка работы по шк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тельная словесная оценка, взаимооценка, самооценка в бал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обратной связи преподаватель осуществляет ряд близких, но все же различающихся действий и операций: проверку, контроль, оценку результатов учебной деятельности, а также выставления отм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эти действия входят в состав диагностики процесса и результатов обучения. Дадим им краткое опис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процесс установления успехов и трудностей в овладении знаниями и развитии, степени достижения целей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перация сопоставления, сличения запланированного результата с эталонными требованиями и стандар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фиксирование и проведение в систему показателей проверки и контроля, что позволяет получать представление о динамике и полноте процесса овладения знаниями и развития обуч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уждение о ходе и результатов обучения, содержащие его качественный и количественный анализ и имеющие целью стимулировать повышение качества учебной работы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мет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пределение балла или ранга по официально принятой шкале для фиксирования результатов учебной деятельности, степени ее успеш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текущей оцен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и, конкуры, конц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тоговой оцен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2"/>
        <w:gridCol w:w="5940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• получат начальные знания и представления о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жных правилах дизайна, которые необходимо учитывать при создании предметов матери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 общее представление о мире профессий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м значении, истории возникновения 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использовать приобретённые 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использовать приобретённые 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, овладеют начальными формам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знавательных универсальных учебных дейст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— исследовательскими и логическими: наблюдения, сравнения, анализа, класс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 первоначальный опыт организации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ой практической деятельности на основе формированных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улятивных универсальных учебных действ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наиболее распространё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и руководствоваться ими 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оступные действия по самообслужив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ые виды домашне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уди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и видеофрагментами; овладеют приёмами поиска и использования информации, научатся работать с доступными электронными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 первоначальный 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полученных представлений о мног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иёмы рациональной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ыми инструментами: чертёжными (линейка, уголь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куль), режущими (ножницы) и колющими (шве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имволические действия модел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устройство изделия: выделять детал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, определять взаимное расположение, виды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задачи конструктив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остейшие приёмы работы с гот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ми ресурсами: активировать, читать информацию, выполнять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небольшие тексты, иллюстрации к у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у, используя редакторы текстов и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обучения обучающиеся на ступени началь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нут осознанно использовать знания, получе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е «Физическая культура», при планировании и соблюдении режима дня, выполнении физических упражнений и во время подвижных игр на досу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знают о положительном влиянии занятий физ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ми на развитие систем дыхания и кровообращения, поймут необходимость и смысл проведения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ят первичные навыки и умения по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наблюдать за изменением собственного ро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ы тела и показателей развития основных физических качеств; оценивать величину физической нагрузки по част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ьса во время выполнения физ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выполнять комплексы специальных упражнений, направленных на формирование правильной оса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у нарушения зрения, развитие систем дыхания и крово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ут жизненно важные двигательные навы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ят навыки организации и проведения подви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понятии «физическая подготов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рять показатели физического развития (рост, мас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пражнения по коррекции и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зрения и осанки, упражнения на развитие физических качеств (силы, быстроты, выносливости, коорди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бкости); оценивать величину нагрузки (большая, средня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) по частоте пульса (с помощью специальной таблиц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тестовые упражнения на оценку 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го развития основных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организующие строевые команды и приё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акробатические упражнения (кувырки, стойки,  перека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гимнастические упражнения 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дах (низкие перекладина и брусья, напольное гимнастическое брев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легкоатлетические упражнения (бег, прыж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я и броски мяча разного веса и объё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73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получит возможность научиться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гнозировать конечный практический результа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амостоятельно комбинировать художественные технологии в соответствии с конструктивной или декора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арактеризовать роль и значение режима дня в со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хранении и укреплении здоровья; планировать и корректировать режим дня с учётом своей учебной и вне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ятельности, показателей своего здоровья,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тия и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ести тетрадь по физической культуре с запис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гото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целенаправленно отбирать 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ля индивидуальных занятий по развитию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олнять простейшие приёмы оказания довра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мощи при травмах и ушиб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олнять эстетически красиво гимнаст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кробатические комби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зрения, развитие систем дыхания и.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остижения результатов (Способы организации деятельности учащихс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нструкторских, художественно-конструкторских и технолог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ые и групповые творческие рабо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арные доступные проек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обственной творческой 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, отбор, преобразование необходимой печатной и электронн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приемами поиска и использования информации,  работа с доступными электронными ресурсам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обслуживание себя в школе, дома, элементарно ухаживать за одеждой и обувью, помощь младшим и старшим, оказание доступной помощи по хозя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утренней зарядки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выполнение комплексов оздоровительных и общеразвивающих упражне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и применение правил поведения и безопасности во время занятий физическими упражнениями, правила подбора одежды и обув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а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ние постоянного прироста показателей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проведения  подвижных игр, элементы и простейших технических действий игр в футбол, баскетбол и волейбо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е общение и взаимодействие в процессе игровой и соревновательной деятельности.</w:t>
            </w:r>
          </w:p>
        </w:tc>
      </w:tr>
      <w:tr>
        <w:trPr>
          <w:trHeight w:val="7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пособы текущей и итоговой оценки, самооценки (диагностики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оекты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ие работы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ворческие работы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амоанализ и самооценка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блюд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дивидуа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полнение физических упражнений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частие в организации и проведении физкультурно-оздоровительных мероприятий класса и школы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рганизация и проведение подвижных игр в классе и школ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амоанализ и самооценка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блюд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ение практико-ориентированной 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Целевые установки по </w:t>
      </w:r>
      <w:r>
        <w:rPr>
          <w:rFonts w:cs="Times New Roman" w:ascii="Times New Roman" w:hAnsi="Times New Roman"/>
          <w:b/>
        </w:rPr>
        <w:t>русскому языку и литературному чтен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предметов общеобразовательной школы курс русского языка реализует познавательную  и социокультурную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цель предполагает ознакомление учащихся с основными положениями науки о языке  и формированию на этой основе знаково- символического восприятия,  логического мышления и воображ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цель изучения русского языка включает формирование коммуникативных компетентностей учащихся как показателя общей культуры человека, развитие устной и письменной  речи. Для достижения поставленных целей изучения русского языка     необходимо решение следующих практических задач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особенностями и условиями общен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первоначальных знаний о лексике, фонетике и грамматике русского язык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 правильно писать и читать, участвовать в диалоге, составлять несложные монологические высказывания и письменные тексты описания и тексты-повествования небольшого объё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лостного отношения к русскому языку, чувства сопричастности к сохранению его уникальности и чистоты, пробуждение познавательного интереса к языку, стремление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обучения предмет «Русский язык» занимает ведущее место,  поскольку успехи в изучении русского языка во многом определяет результаты обучения  школьника по другим  шко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оритетной целью обучения </w:t>
      </w:r>
      <w:r>
        <w:rPr>
          <w:rFonts w:cs="Times New Roman" w:ascii="Times New Roman" w:hAnsi="Times New Roman"/>
          <w:b/>
        </w:rPr>
        <w:t>литературного чтения</w:t>
      </w:r>
      <w:r>
        <w:rPr>
          <w:rFonts w:cs="Times New Roman" w:ascii="Times New Roman" w:hAnsi="Times New Roman"/>
        </w:rPr>
        <w:t xml:space="preserve">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ознанным, правильным и беглым чтением как базовым навыком в системе образования младшего школьника, формирование читательского кругозора, приобретение навыка опыта самостоятельной читательской деятельности, совершенствование всех видов речев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/ формирование эстетического отношения к искусству слова, овладение первоначальными навыками работы с учебными и научно-познавательными текст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нравственного опыта младших школьников средствами художественного текста, формирование представлений о добре и зле,  уважения к культуре народов многонациональной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тегративной целью обучения </w:t>
      </w:r>
      <w:r>
        <w:rPr>
          <w:rFonts w:cs="Times New Roman" w:ascii="Times New Roman" w:hAnsi="Times New Roman"/>
          <w:b/>
        </w:rPr>
        <w:t>иностранному языку</w:t>
      </w:r>
      <w:r>
        <w:rPr>
          <w:rFonts w:cs="Times New Roman" w:ascii="Times New Roman" w:hAnsi="Times New Roman"/>
        </w:rPr>
        <w:t xml:space="preserve"> в начальных классах является формирование элементарной коммуникативной компетенции младшего школьника на доступном для него уровне в основных видах деятельности: аудировании, говорении, чтении, письме. Элементарная коммуникати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общаться  на иностранном языке на элементар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ение детей к новому  социальному опыту с использованием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речевых, интеллектуальных и познавательных способностей младших школьников, а также их общеучебных умений, развитие мотивации к дальнейшему овладению иностран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и разностороннее развитие младшего школьника средствами иностранного язы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3">
    <w:name w:val="Основной текст63"/>
    <w:basedOn w:val="Normal"/>
    <w:qFormat/>
    <w:pPr>
      <w:shd w:fill="FFFFFF" w:val="clear"/>
      <w:spacing w:lineRule="exact" w:line="211" w:before="300" w:after="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1:00Z</dcterms:created>
  <dc:creator>Дина</dc:creator>
  <dc:description/>
  <dc:language>en-US</dc:language>
  <cp:lastModifiedBy>Зам.Директора</cp:lastModifiedBy>
  <dcterms:modified xsi:type="dcterms:W3CDTF">2012-04-27T09:21:00Z</dcterms:modified>
  <cp:revision>2</cp:revision>
  <dc:subject/>
  <dc:title/>
</cp:coreProperties>
</file>