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ближается пора, когда нужно будет приобретать учебники для ваш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-2009 годах из краевого бюджета на приобретение учебников было выделено более 266 миллионов рублей, что позволило приобрести 2 333 409 экземпляров учебников. В 2011 году на эти цели в краевом бюджете предусмотрено 32 771 700 рублей на приобретение 152 тысяч 520 учебников. Предполагалось, что бесплатными учебниками будут обеспечены, в первую очередь, льготные категории школьников. Однако Губернатором Красноярского края принято решение о выделении из краевого бюджета на приобретение учебников дополнительно 50 млн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1-2012 учебном году все школьники края в полном объеме будут обеспечены бесплатными учеб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rPr/>
      </w:pPr>
      <w:r>
        <w:rPr>
          <w:b w:val="false"/>
          <w:sz w:val="28"/>
          <w:szCs w:val="28"/>
        </w:rPr>
        <w:t xml:space="preserve">В связи с тем, что с 1 сентября 2011 года </w:t>
      </w:r>
      <w:r>
        <w:rPr>
          <w:rStyle w:val="StrongEmphasis"/>
          <w:b/>
          <w:bCs w:val="false"/>
          <w:sz w:val="28"/>
          <w:szCs w:val="28"/>
        </w:rPr>
        <w:t xml:space="preserve">первоклассники будут обучаться по новому федеральному образовательному стандарту, все учащиеся первых классов края будут </w:t>
      </w:r>
      <w:r>
        <w:rPr>
          <w:b w:val="false"/>
          <w:sz w:val="28"/>
          <w:szCs w:val="28"/>
        </w:rPr>
        <w:t>в полном объеме обеспечены новыми бесплатными учебниками, соответствующими этим станд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школьники будут также обеспечены бесплатными учебниками - как новыми, так и имеющимися в наличии в муниципальных и краевом учебных фондах. </w:t>
      </w:r>
    </w:p>
    <w:p>
      <w:pPr>
        <w:pStyle w:val="Style15"/>
        <w:jc w:val="both"/>
        <w:rPr/>
      </w:pPr>
      <w:r>
        <w:rPr>
          <w:sz w:val="28"/>
          <w:szCs w:val="28"/>
        </w:rPr>
        <w:t>Хочу при этом напомнить, что все дидактические материалы: прописи, рабочие тетради, материалы для самостоятельных работ – приобретаются только за счет средств р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ю интересующую вас информацию о порядке обеспечения учебниками, перечне учебников, по которому организовано обучение в школе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2">
        <w:r>
          <w:rPr>
            <w:rStyle w:val="InternetLink"/>
            <w:sz w:val="28"/>
            <w:szCs w:val="28"/>
          </w:rPr>
          <w:t>www.krao.ru</w:t>
        </w:r>
      </w:hyperlink>
      <w:r>
        <w:rPr>
          <w:sz w:val="28"/>
          <w:szCs w:val="28"/>
        </w:rPr>
        <w:t xml:space="preserve"> в разделе «Учебн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и случаям нарушения правил обеспечения школьников учебниками вы можете обращаться в министерство образования и науки края по телефону горячей линии 8 (391) 221-54-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заместитель министра образования и науки Красноярского края Н.В. Анох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463C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1:00Z</dcterms:created>
  <dc:creator>Труханенко Елена Валерьевна</dc:creator>
  <dc:description/>
  <cp:keywords/>
  <dc:language>en-US</dc:language>
  <cp:lastModifiedBy>Сергеева</cp:lastModifiedBy>
  <cp:lastPrinted>2011-07-08T15:03:00Z</cp:lastPrinted>
  <dcterms:modified xsi:type="dcterms:W3CDTF">2011-09-21T02:43:00Z</dcterms:modified>
  <cp:revision>18</cp:revision>
  <dc:subject/>
  <dc:title/>
</cp:coreProperties>
</file>