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/>
        <w:t xml:space="preserve">Приложение 1 к приказу № 01/59-а от 04.09.2011 г.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ебно-методических комплектах согласно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бранным линиям, по которым занимаются учащиес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МКОУ «Диксонская общеобразовательн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-2013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количество частей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, Хохлова Т.Е.  Русский язык. Учебник для 1 класса начальной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, Хохлова Т.В.,  Русский язык.  Учебник для 2 класса начальной школы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, Хохлова Т.Е.  Русский язык.  Учебник для 3 класса в 2 част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.  Учебник для 4 класса начальной школы в 2 ча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 азбука.  Учебник для 1 класса. / В.Г. Горецкий, В.А. Кирюшкин…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лованова М.В.  Родная  речь.  Учебник для 1 класса начальной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и др.  Родная речь.  Учебник для 2 класса начальной школы в 2 ча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и др.  Родная речь.  Учебник для 3 класса начальной школы в 2 ча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 Родная речь.  Учебник для 4 класса начальной школы в 2 частях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о М.И., Волкова С.И., Степанова С.В.  Математика. Учебник для 1 класса начальной школы. В 2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Волкова С.В.  Математика.  Учебник для 2 класса начальной школы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Бантова М.А. и др.  Математика.  Учебник для 3 класса начальной школы.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Бантова М.А. и др.  Математика. Учебник для 4 класса начальной школы.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 Окружающий мир.  1 класс:  Учебник для общеобразовательных учреждений.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 Мир вокруг нас. Учебник для 2 класса начальной школы.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 Мир вокруг нас.  Учебник для  3 класса начальной школы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, Крючкова Е.А.  Мир вокруг нас.  Учебник для 4 класса начальной школы.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Денисенко О.А. и др.  Английский язык :  Английский с удовольствием. Учебник для 2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, Денисенко О.А. и др.  Английский язык:  Английский с удовольствием. Учебник для 3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Маленький  мастер.  Учебник по трудовому обучению.  1 клас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 – ПРЕССШКОЛ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имус Т.М.  Маленький  мастер.  Учебник по трудовому обучению.  2 клас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 – ПРЕССШКОЛ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Маленький  мастер.  Учебник по трудовому обучению.  3 клас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 – ПРЕССШКОЛ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имус Т.М.  Маленький  мастер.  Учебник по трудовому обучению.  4 клас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 – ПРЕССШКОЛ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 Музыка. Учебник-тетрадь. 1 клас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 Музыка:  Учебник для учащихся 2 класса начальной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 Музыка:  Учебник для  учащихся 3 класса начальной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 Музыка:  Учебник для  учащихся 4 класса начальной  школы. /Критская Е.Д., Сергеева Г.П. и др. 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ин В.С. и другие  Изобразительное искусство для 1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В.С. и другие  Изобразительное искусство для 2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В.С. и другие  Изобразительное искусство для 3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В.С. и другие  Изобразительное искусство для 4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 В.И.   Мой  друг  физкультура.  Учебник для  1-4 класса  начальной 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 - 9 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559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, Баранов М.Т. и др.  Русский язык.  Учебник для 5 класса общеобразовательных учреждений.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, Ладыженская Т.А. и др.  Русский язык.  Учебник для 6 класса  общеобразовательных  учреждений.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,  Ладыженская Т.А., Тростенцова Л.А. и др. Русский язык.  Учебник для 7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  Русский язык . 8 класс.  Учебник для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ударов С.Г.  Русский язык.  Учебник для 9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  Литература 5 класс. Учебник для общеобразовательных учреждений. В 2 частях.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хина В.П., Коровина В.Я. и др.  Литература.  6 класс.  Учебник для общеобразовательных  учреждений.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 Литература 7 класс.  Учебник для общеобразовательных учреждений. В 2 част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и др.  Литература . 8 класс.  Учебник для общеобразовательных учреждений.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, Коровин В.И. и др.  Литература . 9 класс.  Учебник для общеобразовательных учреждений.  В 2 част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, Шварцбурд С.И.  Математика.  Учебник для 5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:  учебник для 7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 Алгебра.  8 клас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 Алгебра. Учебник для 9 класс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 Геометрия. Учебник для 7-9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 Физика 7 класс.  Учебник для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 Физика. 8 класс. Учебник  для 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 М.    Физика 9 класс.  Учебник для общеобразовательных  учреждений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 Информатика и ИКТ.  Базовый курс:  Учебник для 8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 зна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 Информатика и ИКТ.  Базовый курс:  Учебник для 9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 зна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асин А.А.,  Годер Г.И., Свенцицкая И.С.  История  Древнего мира.  Учебник для  5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  История России:  с древнейших времен до конца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ека.  Учебник для 6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В.  История средних веков.  Учебник для 6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 Я., Баранов П.А., Ванюшкина Л.М.  Всеобщая история.  История Нового времени 1500-1800гг.  Учебник для 7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 История России:  Конец ХУ1-ХУ111 веков.  Учебник для 7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 История России Х1Х века.  Учебник для 8 класса общеобразовательных учреждений. 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  Всеобщая история.  История Нового времени, 1800 – 1913гг.  Учебник для 8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, Брандт М.Ю.  История России ХХ- начало ХХ1 века..  Учебник для 9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а-Цюпа О.С., Сорока-Цюпа А.О.  Всеобщая история ХХ век.  Учебник для  9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веде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вченко А.И., Певцова Е.А.  Обществоведение.  Учебник для  6 класс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 Обществоведение.  Учебник для  7 класс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 Обществоведение.  Учебник  для 8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ведение.  Учебник  для 9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Т.П.  География.  Начальный курс.  6 класс.  Учебник для общеобразовательных учреждений.  /Т.П. Герасимова, Н.П. Неклюкова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ина И.В., Коринская В.А., Щенев В.А.  География материков, океанов.  7 класс.  Учебник для общеобразовательных учрежде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И.И.  География России.  Природа.  8 класс.  Учебник для общеобразовательных учрежде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 География России.  Население и хозяйство.  9 класс. Учебник для общеобразовательных учреждений. /В.П. Дронов, В.Я. Ром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Природоведение. 5 класс.  Учебник для общеобразовательных учреждений.  /А.А. Плешаков, Н.И. Сонин/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Санин Н.И..  Биология. Учебник для 6 класс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аров В.Б., Санин Н.И. Биология. Животные.  Учебник для 7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 Н.И., Сапин М.Р.  Биология. Человек. Учебник для  8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, Захаров В.Б.  Биология.  Учебник для 9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.  8 класс. Учебник для общеобразовательных учреждений.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 Химия.  9 класс. Учебник для общеобразовательных учреждений.  Базовы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,  Добрынина Н.В. и др.  Английский язык:  Английский с удовольствием.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 xml:space="preserve">:  Учебник английского языка для 5-6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 ТИТУЛ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, Трубанева Н.Н.  Английский язык: Английский с удовольствием.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 xml:space="preserve">: Учебник английского языка для 7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 ТИТУЛ,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Трубанева Н.Н.  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-5 .  Учебник  английского языка для 8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 ТИТУЛ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 и др. 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 xml:space="preserve">  9 класс.  Учебник английского языка для 9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 ТИТУЛ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 Технология.  Учебник для  5 класса общеобразовательных учреждений / вариант для  мальчиков. / В.Д. Симоненко, Тищенко А.Т., Самородский П.С. Под ред. Симоненко В.Д.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 Технология.  Учебник для  учащихся 5 класса общеобразовательных учреждений / вариант  для  девочек/ - под  ред.         Симоненко В.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, Крупская Ю.В. и др.  Технология.  Учебник для  учащихся 6 класса общеобразовательных учреждений / вариант для  девочек/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одский П.С., Симоненко В.Д. и др.  Технология.  Учебник для  учащихся 6 класса общеобразовательных учреждений /вариант для  мальчиков/. Под  ред. Симоненко В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, Табурчаков В.И. и др.  Технология.  Учебник для учащихся 7 класса общеобразовательной школы / вариант для  девочек/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 Технология.  Учебник для  учащихся 8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  Музыка :  учебник для учащихся 5 класса общеобразовательных учреждений.  / Г.П. Сергеева, Е.Д. Критская,  под ред. Критская Е.Д.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  Музыка. Учебник для  учащихся  6 класса общеобразовательных  учрежде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ритская Е.Д.  Музыка.  Учебник для  учащихся  7 класса общеобразовательных учрежде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 Т.И.  Музыка.  8 класс.  Учебник для общеобразовательных 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акцией Смирнова А.Т. Основы безопасности жизнедеятельности. Учебник для 5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мирнова А.Т. Основы безопасности  жизнедеятельности.  Учебник для 6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акцией Смирнова А.Т. Основы безопасности жизнедеятельности. Учебник для 7 класс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акцией Смирнова А.Т. Основы безопасности жизнедеятельности.  Учебник для 8 класс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акцией Смирнова А.Т. Основы безопасности  жизнедеятельности.  Учебник для  9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ленский М.Я., Туревский И.М. и др.  Физическая  культура:  Учебник для  учащихся 5-7 класс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х В.И., Зданевич А.А.  Физическая  культура:  Учебник для  учащихся  8-9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 - 11 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559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ов В.Ф., Чешко Л.А.  Русский язы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-практикум для старши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в А.И., Рыбченкова Л.М.  Русский язык: Грамматика, Текст, Стили речи. Учебник для 10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нова Л.А., Михайлов О.Н. и др.  Русская литература ХХ века. Учебник для 11 класса. В 2 частях. / под ред.  Журавлева В.П. 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ордкович А.Г.  Алгебра и начала  анализа.  Учебник для 10 – 11 классов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 Геометрия.  Учебник для  10-11 класса обще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 Физика. Учебник для 11 кла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и профильный уровни. /Г.Я. Мякишев, Б.Б. Буховцев, В.М. Чаругин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 Информатика и ИКТ.  Базовый уровень:  учебник для 11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 Лаборатория  зна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оханов А.Н. История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11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л Н.А. Всеобщая история. Учебник для 11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 Учебник для 11 класса. / Л.Н. Боголюбов, А.Ю. Лазебникова, А.Т. Кинкулин и др.  под ред  Боголюбова Л.Н.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Экономическая и социальная география мира.  Учебник для  10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 Д.К., Дымилица Г.М.  Биология.  Общая биология. Учебник для 10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бриелян О.С.  Химия. Базовый уровень.  Учебник для 11 кла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  Учебник английского языка   д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-11 классов  общеобразовательных учрежде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мирнова А.Т. Основы безопасности жизнедеятельности.  Учебник для  11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х В.И., Зданевич А.А.  Физическая  культура:  Учебник  для  учащихс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26:00Z</dcterms:created>
  <dc:creator>Библиотека</dc:creator>
  <dc:description/>
  <cp:keywords/>
  <dc:language>en-US</dc:language>
  <cp:lastModifiedBy>User</cp:lastModifiedBy>
  <cp:lastPrinted>2011-02-22T16:27:00Z</cp:lastPrinted>
  <dcterms:modified xsi:type="dcterms:W3CDTF">2013-02-17T14:58:00Z</dcterms:modified>
  <cp:revision>11</cp:revision>
  <dc:subject/>
  <dc:title>Информация об учебно-методических комплектах согласно программам и выбранным линиям, по которым занимаются учащиеся ТМБОУ «Дудинская средняя школа №3»</dc:title>
</cp:coreProperties>
</file>