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rFonts w:cs="Times New Roman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ind w:left="5220" w:hanging="0"/>
        <w:rPr/>
      </w:pPr>
      <w:r>
        <w:rPr>
          <w:rFonts w:cs="Times New Roman"/>
          <w:color w:val="000000"/>
          <w:sz w:val="20"/>
          <w:szCs w:val="20"/>
        </w:rPr>
        <w:t>Администрации Таймырского Долгано-Ненецкого муниципального района</w:t>
      </w:r>
    </w:p>
    <w:p>
      <w:pPr>
        <w:pStyle w:val="Normal"/>
        <w:ind w:left="52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от 29.04.2011 № 303</w:t>
      </w:r>
    </w:p>
    <w:p>
      <w:pPr>
        <w:pStyle w:val="Normal"/>
        <w:jc w:val="both"/>
        <w:rPr>
          <w:rFonts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4"/>
        </w:rPr>
        <w:t>АДМИНИСТРАТИВНЫЙ   РЕГЛАМЕНТ</w:t>
        <w:br/>
        <w:t xml:space="preserve">  по предоставлению  муниципальной услуги «Предоставление информации об организации отдыха детей, обучающихся в муниципальных общеобразовательных учреждениях, расположенных на территории Таймырского Долгано-Ненецкого муниципального района, в каникулярное время»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4"/>
        </w:rPr>
        <w:t>1.ОБЩИЕ ПОЛОЖЕНИЯ</w:t>
      </w:r>
    </w:p>
    <w:p>
      <w:pPr>
        <w:pStyle w:val="Normal"/>
        <w:ind w:firstLine="54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1.1.Наименование муниципальной услуги: «Предоставление информации об организации отдыха детей, обучающихся в муниципальных общеобразовательных учреждениях, расположенных на территории Таймырского Долгано-Ненецкого муниципального района, в каникулярное время» (далее - муниципальная услуга)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Административный регламент предоставления  муниципальной услуги (далее - Административный регламент) разработан в целях повышения доступности муниципальной услуги, создания комфортных условий для ее получателей и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ab/>
        <w:t>1.2.Муниципальная услуга предоставляетс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-Управлением образования Администрации Таймырского Долгано-Ненецкого муниципального района (далее - Управление образования)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муниципальными общеобразовательными учреждениями, расположенными на территории Таймырского Долгано-Ненецкого муниципального района (далее - образовательными учреждениями) согласно приложению № 1 к Административному регламенту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3.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Конституцией Российской Федерации («Российская газета», № 237, 25.12.1993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Законом Российской Федерации  от 10.07.1992 № 3266-1 «Об образовании» («Ведомости СНД и ВС РФ», 30.07.1992, № 30, ст. 1797, «Российская газета»,                № 172, 31.07.1992)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Законом Российской Федерации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Законом Российской Федерации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-Законом Красноярского края от 03.12.2004 № 12-2674</w:t>
        <w:br/>
        <w:t>«Об образовании» («Красноярский рабочий», № 196, 28.12.2004, «Ведомости высших органов государственной власти Красноярского края», № 36, 28.12.2004);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-Законом Красноярского края от 07.07.2009  № 8-3618 «Об обеспечении прав детей на отдых, оздоровление и занятость в Красноярском крае» («Ведомости высших органов государственной власти Красноярского края», № 36(332), 20.07.2009, «Наш Красноярский край», № 50, 21.07.2009);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-постановлением Правительства Красноярского края от 31.12.2009 № 688-п «Об утверждении краевых государственных нормативов услуг, оказываемых организациями отдыха, оздоровления и занятости детей» («Ведомости высших органов государственной власти Красноярского края», № 75(371), 31.12.2009, «Наш Красноярский край», № 4, 22.01.2010)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и иными нормативно-правовыми актами, регламентирующими правоотношения в сфере организации отдыха детей в каникулярное время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1.4.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получение заявителем информации об организации отдыха детей, обучающихся в муниципальных общеобразовательных учреждениях, расположенных на территории Таймырского Долгано-Ненецкого муниципального района, в каникулярное время;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-направление уведомления об отказе в предоставлении муниципальной услуги (информации)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1.5.Заявителями муниципальной услуги являются граждане Российской Федерации, иностранные граждане и лица без гражданства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    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</w:p>
    <w:p>
      <w:pPr>
        <w:pStyle w:val="Normal"/>
        <w:ind w:firstLine="540"/>
        <w:jc w:val="center"/>
        <w:rPr/>
      </w:pPr>
      <w:r>
        <w:rPr>
          <w:rFonts w:cs="Times New Roman"/>
          <w:b/>
          <w:color w:val="000000"/>
          <w:sz w:val="24"/>
        </w:rPr>
        <w:t>2.СТАНДАРТ ПРЕДОСТАВЛЕНИЯ МУНИЦИПАЛЬНОЙ УСЛУГИ</w:t>
      </w:r>
    </w:p>
    <w:p>
      <w:pPr>
        <w:pStyle w:val="Normal"/>
        <w:ind w:firstLine="54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1.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1.1.Почтовый и фактический адрес Управления образования: 647000, Красноярский край, Таймырский Долгано-Ненецкий район, г. Дудинка,                             ул. Матросова, 14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1.2.График работы  и часы приема специалистов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понедельник - пятница - с 9:00 до 18:00,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время перерыва на обед - с 13:00 до 14:00,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суббота, воскресенье - выходные дн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1.3.Телефоны для справок и консультаций:  8(39191) 3-33-47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1.4.Электронный адрес Управления образования: obraztao@mail.ru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1.5.Сайт Управления образования: taimyr-edu.ru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1.6.Сведения о месте нахождения, контактных телефонах и графике работы образовательных учреждений приведены в приложении № 1 к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1.7.Информирование о предоставлении муниципальной услуги осуществляется в форме: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-непосредственного общения Заявителей (при личном обращении либо по телефону) со специалистами, ответственными за консультацию (далее - специалисты), по направлениям, предусмотренным Административным регламентом;          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ответа на письменное обращение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размещения информационных материалов на официальном сайте органов местного самоуправления Таймырского Долгано-Ненецкого муниципального района www.taimyr24.ru (далее - официальный сайт), сайте Управления образования, а также информационных стендах, размещенных в помещении Управления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1.8.Прием Заявителей специалистами ведется без предварительной записи в порядке живой очереди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Время предоставления муниципальной услуги непосредственно в ходе личного приема Заявителя не должно превышать 15 минут, посредством телефонной связи не более 15 минут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1.9.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Ответ на телефонный звонок должен содержать информацию</w:t>
        <w:br/>
        <w:t>о наименовании учреждения, фамилии, имени, отчестве и должност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 другому специалисту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 xml:space="preserve">При невозможности в момент обращения ответить на поставленный вопрос специалист предлагает перезвонить в конкретный день в определенное время. К назначенному сроку специалист подготавливает ответ по вопросу, в случае необходимости - с привлечением других специалистов. 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1.10.Письменные обращения (запросы) заинтересованного лица либо заявителя осуществляются путем почтовых отправлений, отправлений по электронной почте либо представляются лично в приемную Управления образования, образовательного учреждения, в которой регистрируются в специальном журнале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одготовка ответа на письменное обращение (запрос)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Ответ на письменное обращение (запрос) представляется в простой, четкой и понятной форме с указанием фамилии и номера телефона непосредственного исполнителя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1.11.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1.12. На информационных стендах в Управлении образования и на официальном сайте, сайте Управления образования 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сведения о перечне предоставляемых муниципальных услуг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блок-схема, наглядно отображающая последовательность прохождения всех административных процедур, согласно приложению № 2 к Административному регламенту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постановление Администрации Таймырского Долгано-Ненецкого муниципального района «Об организации отдыха и оздоровления детей» на текущий год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перечень документов, которые Заявитель должен предъявить (представить) для предоставления муниципальной услуги;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-образец заявления родителей (законных представителей) о выделении путевки ребенку в оздоровительный лагерь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образец заявления согласно приложению № 3 к Административному регламенту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адрес, номера телефонов и факса, график работы, адрес электронной почты Управления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необходимая оперативная информац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2.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2.1.Максимально допустимые сроки предоставления муниципальной услуги при обращении Заявителя не должны превышать 30 дней с момента поступления обращ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2.2.Прием и регистрация обращения от Заявителя - не более 1 дня с момента поступления обращения в Управление образования, образовательные учрежд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2.3.Рассмотрение обращения специалистом - не более 3 дней с момента регистрации заявления (при письменном обращении Заявителя)  либо с момента приема Заявителя специалистом лично (при устном обращении Заявителя)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2.4.Сбор, анализ, обобщение информации специалистом - не более 23 дней с момента рассмотрения обращения специалистом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2.5.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Управления образования - не более 3 дней с момента согласования ответа Заявителю начальником Управления образования либо его заместителем, директором образовательного учреждения либо его заместителем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3.Основания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1) при письменном обращении (в том числе, переданном по электронным каналам связи) Заявителя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несоответствие письменного обращения требованиям, указанным в пунктах 2.7 - 2.9 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Управление образования, образовательное учреждение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в письменном обращении Заявителя содержится запрос информации, которая ему уже направлялась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запрашиваемая информация содержит персональные данные других граждан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)  при устном обращении Заявителя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запрашиваемая информация содержит персональные данные других граждан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3.1.В случае принятия решения об отказе в предоставлении муниципальной услуги, по основаниям, предусмотренном в пункте 2.3 Административного регламента, специалист уведомляет (письменно либо устно) об этом Заявителя с объяснением причин отказа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3.2.В случае если причины, по которым было отказано в предоставлении муниципальной услуги, в последующем были устранены, Заявитель вправе вновь обратиться (в устной или письменной форме)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4.Предоставление муниципальной услуги осуществляется бесплатно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5.Требования к мест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5.1.Место предоставления муниципальной услуги включает в себя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места для ожидания, приема Заявителей, которые оборудованы стульями (креслами) и столами, информационными стендами и обеспечены писчей бумагой и письменными принадлежностями (для записи информации)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 xml:space="preserve">-места общественного пользования и хранения верхней одежды Заявителей. 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5.2.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5.3.В здании Управления образования, образовательного учреждения на видном месте размещается вывеска, содержащая информацию о режиме работы управления, образовательных учреждений, график личного приема граждан начальником Управления образования, директором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5.4.Парковка машин осуществляется в местах, предусмотренных требованиями Государственной инспекции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5.5.В местах предоставления муниципальной услуги на видном месте размещаются схемы расположения средств пожаротушения и путей эвакуации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6.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6.1.При письменном обращении Заявителя предоставляется заявление по форме согласно приложению № 3 к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7.Требования к оформлению документов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7.1.Заявление должно содержать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наименование учреждения, в которое обратился Заявитель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для Заявителей - граждан: фамилию, имя, отчество (последнее -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контактный телефон (при наличии), личную подпись и дату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для Заявителей -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контактный телефон (при наличии), подпись и дату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7.2.Заявление оформляется Заявителем рукописным или печатным способом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В случае если заявление заполнено печат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8.Документы предоставляются посредством личного обращения Заявителя либо направления документов по почте либо по электронной почте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2.9.В случае отправления документов по электронной почте все документы, содержащие подписи и печати, должны быть отсканированы в формате JPG или PDF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Отсканированный текст, подписи и печати должны читаться без затруднений в масштабе 1:1. 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/>
          <w:b/>
          <w:color w:val="000000"/>
          <w:sz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прием и регистрация заявления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рассмотрение обращения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сбор, анализ, обобщение информации специалистом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направление ответа на письменное обращение либо выдача информационных (справочных) материалов (при личном обращении)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2.Последовательность административных процедур, выполняемых при предоставлении муниципальной услуги, отражена в блок-схеме  в приложении № 2 к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3.Прием обращ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3.1.Основанием для начала административной процедуры по приему обращения, является представление Заявителем обращения в Управление образования, образовательное учреждение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непосредственно при личном обращении в Управление образования, образовательное учреждение (устное обращение Заявителя)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с использованием средств почтовой связи (письменное обращение Заявителя)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посредством передачи обращения через электронные каналы связи (письменное обращение Заявителя)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3.2.При поступлении письменного обращения от Заявителя специалист, ответственный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начальнику Управления образования или его заместителю, директору образовательного учреждения либо его заместителю в соответствии с установленным в Управлении образования, образовательном учреждении распределением обязанностей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ри устном обращении Заявителя в Управление образования, образовательное учреждение специалист принимает Заявителя лично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3.3.Срок исполнения данной административной процедуры составляет не более одного дня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3.4.Результатом исполнения административной процедуры при письменном обращении Заявителя, является регистрация обращения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color w:val="000000"/>
          <w:sz w:val="24"/>
        </w:rPr>
        <w:t>3.4.Рассмотрение обращ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4.1.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начальника Управления образования или его заместителя, директора образовательного учреждения либо его замест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4.2.В рамках исполнения административной процедуры специалист проверяет обращение на предмет соответствия требованиям, указанным в пункте 2.3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4.3.В случае наличия оснований, предусмотренных пунктом 2.3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4.4.В случае отсутствия причин для отказа в предоставлении муниципальной услуги, изложенных в пункте 2.3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4.5.Срок исполнения данной административной процедуры составляет не более 3 дней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color w:val="000000"/>
          <w:sz w:val="24"/>
        </w:rPr>
        <w:t>3.5.Сбор, анализ, обобщение информации специалистом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5.1.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5.2.Срок исполнения данной административной процедуры составляет не более 23 дней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color w:val="000000"/>
          <w:sz w:val="24"/>
        </w:rPr>
        <w:t>3.6.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6.1.По окончании подготовки информации, специалист передает подготовленный ответ для его подписания начальнику Управления образования либо его заместителю, директору образовательного учреждения либо его заместителю (при письменном обращении)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6.2.Подписанный ответ регистрируется и направляется Заявителю (при письменном обращении Заявителя), либо специалист представляет информационные (справочные) материалы лично Заявителю (при устном обращении Заявителя)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3.6.3.Срок исполнения данной административной процедуры составляет не более 3 дней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color w:val="000000"/>
          <w:sz w:val="24"/>
        </w:rPr>
        <w:t>4.ФОРМЫ КОНТРОЛЯ ЗА ПРЕДОСТАВЛЕНИЕМ МУНИЦИПАЛЬНОЙ УСЛУГИ</w:t>
      </w:r>
    </w:p>
    <w:p>
      <w:pPr>
        <w:pStyle w:val="Normal"/>
        <w:ind w:firstLine="54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4.1.Контроль полноты и качества предоставления муниципальной услуги осуществляется начальником Управления образования, директором образовательного учрежд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4.2.Специалисты несут ответственность за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несоблюдение последовательности административных действий (административных процедур) и сроков их выполнения, установленных  Административным регламентом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достоверность информации, представляемой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По результатам проведенных проверок в случае выявления нарушений прав Заявителей начальником Управления образования, директором образовательного учрежд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4.3.Проверки могут быть плановыми (осуществляться на основании  годовых планов работы Управления образования, образовательного учрежд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4.4.При необходимости в рамках проведения проверки по инициативе начальника Управления образования, директора образовательного учреждения может создаваться рабочая группа для рассмотрения информации об исполнении Административного регламента и подготовке предложений по совершенствованию деятельности Управления образования, образовательного учреждения по предоставлению муниципальной услуги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color w:val="000000"/>
          <w:sz w:val="24"/>
        </w:rPr>
        <w:t>5.ДОСУДЕБНЫЙ (ВНЕСУДЕБНЫЙ) ПОРЯДОК ОБЖАЛОВАНИЯ РЕШЕНИЙ И ДЕЙСТВИЙ (БЕЗДЕЙСТВИЯ) УПРАВЛЕНИЯ ОБРАЗОВАНИЯ, ОБРАЗОВАТЕЛЬ-НОГО УЧРЕЖДЕНИЯ, ПРЕДОСТАВЛЯЮЩЕГО МУНИЦИПАЛЬНУЮ УСЛУГУ, И ДОЛЖНОСТНЫХ ЛИЦ, МУНИЦИПАЛЬНЫХ СЛУЖАЩИХ, ОТВЕТСТВЕННЫХ ЛИЦ</w:t>
      </w:r>
    </w:p>
    <w:p>
      <w:pPr>
        <w:pStyle w:val="Normal"/>
        <w:ind w:firstLine="54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5.1.Заявитель имеет право на обжалование действий (бездействия) специалистов, принятых решений в ходе предоставления муниципальной услуги в досудебном и судебном порядке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5.2.Заявитель вправе обратиться в Управление образования,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 Управления образования,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5.3.Заявитель вправе обжаловать действия (бездействие) и решение в досудебном порядке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Заявитель вправе обратиться в Управление образования, образовательное учреждение с жалобой о нарушении своих прав и законных интересов, противоправных решениях, действиях (бездействии), некорректном поведении специалистов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устно к начальнику Управления образования по телефону: 8 (39191) 3-34-72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 xml:space="preserve">-в письменной форме по адресу: 647000, Красноярский край, Таймырский Долгано-Ненецкий район, г. Дудинка, ул. Матросова, 14, по адресу электронной почты Управления образования </w:t>
      </w:r>
      <w:hyperlink r:id="rId2">
        <w:r>
          <w:rPr>
            <w:rStyle w:val="InternetLink"/>
            <w:rFonts w:cs="Times New Roman"/>
            <w:color w:val="000000"/>
            <w:sz w:val="24"/>
            <w:u w:val="none"/>
          </w:rPr>
          <w:t>obraztao@mail.ru</w:t>
        </w:r>
      </w:hyperlink>
      <w:r>
        <w:rPr>
          <w:rFonts w:cs="Times New Roman"/>
          <w:color w:val="000000"/>
          <w:sz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в устной форме к директору образовательного учреждения по телефонам, указанным в приложении № 1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 xml:space="preserve">-в письменной форме к директору образовательного учреждения по адресу, указанному в приложении № 1. 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Заявитель вправе обратиться с жалобой о нарушении своих прав и законных интересов, противоправных решениях, действиях (бездействии), некорректном поведении начальника Управления образования к Руководителю Администрации Таймырского Долгано-Ненецкого муниципального района в письменной форме по адресу: г. Дудинка, ул. Советская, д. 35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Обращение составляется в произвольной форме и должно содержать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фамилию, имя, отчество и почтовый адрес обратившегося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суть обращения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личную подпись, дату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5.4.Основанием для начала процедуры досудебного обжалования является письменное обращение (жалоба) Заявителя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исьменные обращения не рассматриваются при отсутствии в них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фамилии автора письменного обращения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сведений об обжалуемом действии (бездействии), решении (в чем выразилось, кем принято)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подписи автора письменного обращения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-почтового адреса или адреса электронной почты, по которому должен быть направлен ответ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>по существу,  и при этом в нем не приводятся новые доводы или обстоятельства, начальником Управления образования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5.5.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5.6.По результатам рассмотрения письменного обращения начальником Управления образования, директором образовательного учреждения принимается решение об удовлетворении требований обратившегося либо об отказе в его удовлетворени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</w:rPr>
        <w:t>5.7.Если в результате рассмотрения письменного обращения,  оно признано обоснованным, то начальником Управления образования, директором образовательного учреждения принимается решение о привлечении к ответственности лица, ответственного за действия (бездействие) и решения, осуществляемые (принятые) в ходе предоставления муниципальной услуги на основании Административного регламента и повлекшие нарушение прав обратившегося.</w:t>
      </w:r>
    </w:p>
    <w:sectPr>
      <w:headerReference w:type="default" r:id="rId3"/>
      <w:headerReference w:type="first" r:id="rId4"/>
      <w:type w:val="nextPage"/>
      <w:pgSz w:w="11906" w:h="16838"/>
      <w:pgMar w:left="1276" w:right="92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ahoma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ta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6:00Z</dcterms:created>
  <dc:creator>Катя</dc:creator>
  <dc:description/>
  <cp:keywords/>
  <dc:language>en-US</dc:language>
  <cp:lastModifiedBy>Сергеева</cp:lastModifiedBy>
  <cp:lastPrinted>2011-05-11T09:28:00Z</cp:lastPrinted>
  <dcterms:modified xsi:type="dcterms:W3CDTF">2011-09-21T03:23:00Z</dcterms:modified>
  <cp:revision>3</cp:revision>
  <dc:subject/>
  <dc:title>АДМИНИСТРАТИВНЫЙ   РЕГЛАМЕНТ</dc:title>
</cp:coreProperties>
</file>