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color w:val="FF0000"/>
        </w:rPr>
      </w:pPr>
      <w:r>
        <w:rPr>
          <w:color w:val="FF0000"/>
        </w:rPr>
        <w:t xml:space="preserve">Образец   </w:t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  <w:t xml:space="preserve">заявления  от  физического   лица  </w:t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  <w:t xml:space="preserve">о  прекращении   представления информации </w:t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  <w:t>о текущей  успеваемости их ребенка в форме электронного дневника</w:t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Директору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общеобразов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Ф.И.О. директо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т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Ф.И.О. заяв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оживающего по адресу: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телефон: 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 отменить  представление  информации о текущей успеваемости моего</w:t>
      </w:r>
    </w:p>
    <w:p>
      <w:pPr>
        <w:pStyle w:val="ConsPlusNonformat"/>
        <w:widowControl/>
        <w:rPr/>
      </w:pPr>
      <w:r>
        <w:rPr/>
        <w:t>ребенка (сына, дочери) 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обучающегося  ______________________  класса,  через  электронную  почту  и</w:t>
      </w:r>
    </w:p>
    <w:p>
      <w:pPr>
        <w:pStyle w:val="ConsPlusNonformat"/>
        <w:widowControl/>
        <w:rPr/>
      </w:pPr>
      <w:r>
        <w:rPr/>
        <w:t>предоставлять  ее  в  традиционной форме (школьного дневника обучающегося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                  "____" _________________ 20__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1:50:00Z</dcterms:created>
  <dc:creator>Anna Petrovna</dc:creator>
  <dc:description/>
  <cp:keywords/>
  <dc:language>en-US</dc:language>
  <cp:lastModifiedBy>Anna Petrovna</cp:lastModifiedBy>
  <dcterms:modified xsi:type="dcterms:W3CDTF">2011-04-02T11:51:00Z</dcterms:modified>
  <cp:revision>1</cp:revision>
  <dc:subject/>
  <dc:title>Образец   </dc:title>
</cp:coreProperties>
</file>