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ru-RU"/>
        </w:rPr>
        <w:t xml:space="preserve">к Распоряжению №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/>
        </w:rPr>
        <w:t>36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ru-RU"/>
        </w:rPr>
        <w:t>сентября 2012 г.</w:t>
      </w:r>
    </w:p>
    <w:p>
      <w:pPr>
        <w:pStyle w:val="Heading3"/>
        <w:spacing w:lineRule="atLeast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ткрытом конкурсе на получение именных стипендий ЗАО АИКБ «Енисейский объединенный банк» </w:t>
      </w:r>
      <w:r>
        <w:rPr>
          <w:rFonts w:cs="Times New Roman" w:ascii="Times New Roman" w:hAnsi="Times New Roman"/>
          <w:sz w:val="28"/>
        </w:rPr>
        <w:t>для учащихся средних школ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Общие положения.  </w:t>
        <w:tab/>
        <w:tab/>
        <w:tab/>
        <w:tab/>
      </w:r>
    </w:p>
    <w:p>
      <w:pPr>
        <w:pStyle w:val="Web"/>
        <w:jc w:val="both"/>
        <w:rPr/>
      </w:pPr>
      <w:r>
        <w:rPr/>
        <w:t xml:space="preserve">1.1. Конкурс на получение именных стипендий ЗАО АИКБ «Енисейский объединенный банк» для учащихся средних школ Таймырского Долгано-Ненецкого муниципального района (далее – Конкурс) проводится с целью выявления и развития творческих способностей у талантливой молодежи, создания условий для интеллектуального развития и поддержки одаренных  детей, в том числе содействия им в профессиональной  ориентации и продолжения образования.  </w:t>
      </w:r>
    </w:p>
    <w:p>
      <w:pPr>
        <w:pStyle w:val="Web"/>
        <w:jc w:val="both"/>
        <w:rPr/>
      </w:pPr>
      <w:r>
        <w:rPr/>
        <w:t>1.2. Конкурс проводится периодически (один раз в учебный год) и объявляется распоряжением Президента ЗАО АИКБ «Енисейский объединенный банк».</w:t>
      </w:r>
    </w:p>
    <w:p>
      <w:pPr>
        <w:pStyle w:val="Web"/>
        <w:jc w:val="both"/>
        <w:rPr/>
      </w:pPr>
      <w:r>
        <w:rPr/>
        <w:t>1.3. К конкурсу допускаются учащиеся 10-11 классов средних школ Таймырского Долгано-Ненецкого муниципального района.</w:t>
      </w:r>
    </w:p>
    <w:p>
      <w:pPr>
        <w:pStyle w:val="Web"/>
        <w:jc w:val="both"/>
        <w:rPr/>
      </w:pPr>
      <w:r>
        <w:rPr/>
        <w:t>Требования к претенденту на именную стипендию:</w:t>
      </w:r>
    </w:p>
    <w:p>
      <w:pPr>
        <w:pStyle w:val="Web"/>
        <w:numPr>
          <w:ilvl w:val="0"/>
          <w:numId w:val="5"/>
        </w:numPr>
        <w:spacing w:before="280" w:after="0"/>
        <w:jc w:val="both"/>
        <w:rPr/>
      </w:pPr>
      <w:r>
        <w:rPr/>
        <w:t>средний балл не менее 4,5;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призер или победитель (ца) школьных олимпиад, конференций на  муниципальном, краевом уровне.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/>
        <w:t>участник (-ца) школьных олимпиад, конференций;</w:t>
      </w:r>
    </w:p>
    <w:p>
      <w:pPr>
        <w:pStyle w:val="Web"/>
        <w:numPr>
          <w:ilvl w:val="0"/>
          <w:numId w:val="5"/>
        </w:numPr>
        <w:spacing w:before="0" w:after="280"/>
        <w:jc w:val="both"/>
        <w:rPr/>
      </w:pPr>
      <w:r>
        <w:rPr/>
        <w:t>активное участие в общественной жизни школы, района, города (поселка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4. Стипендия присуждается на один учебный го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5. Для участия в конкурсе претендент заполняет анкету (Приложение №1), представляет характеристику и оценку достижений кандидата на стипендию, информацию о величине среднего балла успеваемости за первое полугодие, заверенную директором (заместителем директора) школы. Пакет документов передается в одно из отделений КФ ЗАО АИКБ «Енисейский объединенный банк»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удинка, ул. Советская,14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ильск, ул. Нансена, 69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танга, ул. Советская,14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сроков, указанных во временном регламенте осуществляемых мероприятий, являющемся неотъемлемой частью конкурсной документации. </w:t>
      </w:r>
    </w:p>
    <w:p>
      <w:pPr>
        <w:pStyle w:val="Web"/>
        <w:jc w:val="both"/>
        <w:rPr/>
      </w:pPr>
      <w:r>
        <w:rPr/>
        <w:t xml:space="preserve">1.6. Заявки рассматриваются и оцениваются в два этапа. На первом этапе Конкурсная комиссия проводит экспертизу полученных анкет и принимает решение по каждому конкретному претенденту о допуске к участию в конкурсе. Имена претендентов, чьи анкеты были отобраны Конкурсной комиссией для участия в конкурсе, заносятся в список, который публикуется на сайте ЗАО АИКБ «Енисейский объединенный бан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t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На втором этапе Конкурсная комиссия обсуждает кандидатуры и принимает решение о назначении именных стипендий ЗАО АИКБ «Енисейский объединенный банк» на соответствующий учебный год.</w:t>
      </w:r>
    </w:p>
    <w:p>
      <w:pPr>
        <w:pStyle w:val="Web"/>
        <w:jc w:val="both"/>
        <w:rPr/>
      </w:pPr>
      <w:r>
        <w:rPr/>
        <w:t>2. Конкурсн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конкурса создается Конкурсная комиссия, которая состоит из шести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ей администрации Таймырского Долгано-Ненецкого муниципального района, представителей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я ЗАО АИКБ «Енисейский объединенный бан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является представитель ЗАО АИКБ «Енисейский объединенный банк»</w:t>
      </w:r>
    </w:p>
    <w:p>
      <w:pPr>
        <w:pStyle w:val="Web"/>
        <w:jc w:val="both"/>
        <w:rPr/>
      </w:pPr>
      <w:r>
        <w:rPr/>
        <w:t xml:space="preserve">2.2. Конкурсная комиссия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организационную работу по обеспечению проведения конкур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тносительно допуска кандидатов для  участия в конкурс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экспертную оценку принятых на конкурс кандидатур и голосование о назначении стипендий; </w:t>
      </w:r>
    </w:p>
    <w:p>
      <w:pPr>
        <w:pStyle w:val="Web"/>
        <w:jc w:val="both"/>
        <w:rPr/>
      </w:pPr>
      <w:r>
        <w:rPr/>
        <w:t>2.3. Заседания комиссии оформляются протоколом и считаются правомерными, если в заседании принимало участие не менее  2/3 членов комиссии.</w:t>
      </w:r>
    </w:p>
    <w:p>
      <w:pPr>
        <w:pStyle w:val="Web"/>
        <w:jc w:val="both"/>
        <w:rPr/>
      </w:pPr>
      <w:r>
        <w:rPr/>
        <w:t>2.4. Решение о назначении стипендий принимаются открытым голосованием простым большинством голосов членов конкурсной комиссии, которые участвуют в заседании.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Web"/>
        <w:jc w:val="both"/>
        <w:rPr/>
      </w:pPr>
      <w:r>
        <w:rPr/>
        <w:t>2.5. Решения конкурсной  комиссии утверждается распоряжением Президента ЗАО АИКБ «Енисейский объединенный банк».  </w:t>
      </w:r>
    </w:p>
    <w:p>
      <w:pPr>
        <w:pStyle w:val="Web"/>
        <w:jc w:val="both"/>
        <w:rPr/>
      </w:pPr>
      <w:r>
        <w:rPr/>
        <w:t>3. Награждение победителей.</w:t>
      </w:r>
    </w:p>
    <w:p>
      <w:pPr>
        <w:pStyle w:val="Web"/>
        <w:jc w:val="both"/>
        <w:rPr/>
      </w:pPr>
      <w:r>
        <w:rPr/>
        <w:t xml:space="preserve">3.1. Учащиеся средних школ Таймырского Долгано-Ненецкого муниципального района, выигравшие конкурс, поощряются именными стипендиями в следующем размере: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0-го класса – по 5747  рублей в полугодие;*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щихся 11-го класса – по 8621 рублей в полугодие;*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щее количество ежегодно выделяемых именных стипендий – 14  (пять для 10 классов и девять для 11 классов). </w:t>
      </w:r>
    </w:p>
    <w:p>
      <w:pPr>
        <w:pStyle w:val="Web"/>
        <w:jc w:val="both"/>
        <w:rPr/>
      </w:pPr>
      <w:r>
        <w:rPr/>
        <w:t>4. Сроки и порядок выплаты стипен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типендии выплачиваются путем зачисления средств на карточный счет одного из родителей или опекуна (далее - представитель) стипендиата, открытый в ЗАО АИКБ «Енисейский объединенный банк". С каждым представителем стипендиата заключается договор об открытии счета в порядке и на условиях, утвержденных Банком, и выдается пластиковая карта платежной системы Золотая Корона.</w:t>
      </w:r>
    </w:p>
    <w:p>
      <w:pPr>
        <w:pStyle w:val="Web"/>
        <w:jc w:val="both"/>
        <w:rPr/>
      </w:pPr>
      <w:r>
        <w:rPr/>
        <w:t>4.2. Именная  стипендия ЗАО АИКБ «Енисейский объединенный банк» выплачивается по итогам каждого полугодия (два раза в учебный год).</w:t>
      </w:r>
    </w:p>
    <w:p>
      <w:pPr>
        <w:pStyle w:val="Web"/>
        <w:spacing w:lineRule="auto" w:line="480"/>
        <w:jc w:val="both"/>
        <w:rPr/>
      </w:pPr>
      <w:r>
        <w:rPr/>
        <w:t xml:space="preserve">* включая </w:t>
      </w:r>
      <w:r>
        <w:rPr>
          <w:sz w:val="20"/>
        </w:rPr>
        <w:t>НДФЛ, подлежащий удержанию в соответствии с законодательством РФ</w:t>
      </w:r>
    </w:p>
    <w:p>
      <w:pPr>
        <w:pStyle w:val="Web"/>
        <w:jc w:val="both"/>
        <w:rPr/>
      </w:pPr>
      <w:r>
        <w:rPr/>
        <w:t>4.3. Первая выплата стипендии проводится по итогам окончания первого полугодия, но не позднее 01 марта, вторая выплата стипендии производится по итогам окончания второго полугодия, но не позднее 01 июля.</w:t>
      </w:r>
    </w:p>
    <w:p>
      <w:pPr>
        <w:pStyle w:val="Web"/>
        <w:jc w:val="both"/>
        <w:rPr/>
      </w:pPr>
      <w:r>
        <w:rPr/>
        <w:t xml:space="preserve">4.4. Выплата стипендий осуществляется в течение одного учебного года. </w:t>
      </w:r>
    </w:p>
    <w:p>
      <w:pPr>
        <w:pStyle w:val="Web"/>
        <w:jc w:val="both"/>
        <w:rPr/>
      </w:pPr>
      <w:r>
        <w:rPr/>
        <w:t>4.5. Для получения второй выплаты стипендии, стипендиат не позднее 15 июня предоставляет в одно из отделений КФ ЗАО АИКБ «Енисейский объединенный банк», указанных в п.1.5. настоящего Положения справку об успеваемости за второе полугодие с указанием среднего балла, заверенную директором (заместителем директора)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ания для прекращения выплат стипенд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менная стипендия ЗАО АИКБ «Енисейский объединенный банк» выплачиваются только школьникам, обучающимся в средних школах Таймырского Долгано-Ненецкого муниципального района. Выплата Именной стипендии ЗАО АИКБ «Енисейский объединенный банк» прекращается в случа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ного в результате мониторинга несоответствия стипендиата требованиям к претенденту на Именную стипендию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исления учащегося из школы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а (перевода) учащегося в другое учебное заведение, в том числе и в рамках обмена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учащимся Устава школы, Правил внутреннего учебного распорядк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2. Выплата именной стипендии может быть прекращена по решению Конкурсной комиссии при появлении у учащегося удовлетворительных и неудовлетворительных оценок по итогам полугодия, на основании предоставленной справки, либо при отсутствии справки об успеваемости (размере среднего балла по итогам полугодия)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екращение выплаты Именной стипендии ЗАО АИКБ «Енисейский объединенный банк» производится на основании Распоряжения Президента ЗАО АИКБ «Енисейский объединенный банк» по представлению Конкурсной комиссии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right"/>
        <w:rPr/>
      </w:pPr>
      <w:r>
        <w:rPr>
          <w:bCs/>
          <w:spacing w:val="-4"/>
          <w:sz w:val="16"/>
        </w:rPr>
        <w:t xml:space="preserve">Приложение 1 к Положению </w:t>
      </w:r>
      <w:r>
        <w:rPr>
          <w:bCs/>
          <w:sz w:val="16"/>
          <w:szCs w:val="28"/>
        </w:rPr>
        <w:t>об открытом конкурс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right"/>
        <w:rPr/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>на получение именных стипендий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right"/>
        <w:rPr/>
      </w:pPr>
      <w:r>
        <w:rPr>
          <w:bCs/>
          <w:sz w:val="16"/>
          <w:szCs w:val="28"/>
        </w:rPr>
        <w:t xml:space="preserve"> </w:t>
      </w:r>
      <w:r>
        <w:rPr>
          <w:bCs/>
          <w:sz w:val="16"/>
          <w:szCs w:val="28"/>
        </w:rPr>
        <w:t xml:space="preserve">ЗАО АИКБ «Енисейский объединенный банк»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right"/>
        <w:rPr/>
      </w:pPr>
      <w:r>
        <w:rPr>
          <w:sz w:val="16"/>
        </w:rPr>
        <w:t xml:space="preserve">для учащихся средних школ </w:t>
      </w:r>
      <w:r>
        <w:rPr/>
        <w:t xml:space="preserve">Таймырского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right"/>
        <w:rPr/>
      </w:pPr>
      <w:r>
        <w:rPr/>
        <w:t>Долгано-Ненецкого</w:t>
      </w:r>
      <w:r>
        <w:rPr>
          <w:sz w:val="16"/>
        </w:rPr>
        <w:t xml:space="preserve"> муниципального района</w:t>
      </w:r>
    </w:p>
    <w:p>
      <w:pPr>
        <w:pStyle w:val="Heading1"/>
        <w:tabs>
          <w:tab w:val="clear" w:pos="708"/>
          <w:tab w:val="center" w:pos="4680" w:leader="none"/>
        </w:tabs>
        <w:suppressAutoHyphens w:val="true"/>
        <w:rPr>
          <w:rFonts w:eastAsia="Arial Unicode MS"/>
          <w:bCs w:val="false"/>
          <w:sz w:val="16"/>
        </w:rPr>
      </w:pPr>
      <w:r>
        <w:rPr>
          <w:rFonts w:eastAsia="Arial Unicode MS"/>
          <w:bCs w:val="false"/>
          <w:sz w:val="16"/>
        </w:rPr>
      </w:r>
    </w:p>
    <w:p>
      <w:pPr>
        <w:pStyle w:val="Heading1"/>
        <w:tabs>
          <w:tab w:val="clear" w:pos="708"/>
          <w:tab w:val="center" w:pos="4680" w:leader="none"/>
        </w:tabs>
        <w:suppressAutoHyphens w:val="true"/>
        <w:rPr>
          <w:bCs w:val="false"/>
        </w:rPr>
      </w:pPr>
      <w:r>
        <w:rPr>
          <w:bCs w:val="false"/>
        </w:rPr>
        <w:t>АНКЕТА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/>
      </w:pPr>
      <w:r>
        <w:rPr/>
        <w:t>(Заполните, пожалуйста, печатными буквами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tbl>
      <w:tblPr>
        <w:tblW w:w="1068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2"/>
        <w:gridCol w:w="1113"/>
        <w:gridCol w:w="703"/>
        <w:gridCol w:w="128"/>
        <w:gridCol w:w="155"/>
        <w:gridCol w:w="1653"/>
        <w:gridCol w:w="764"/>
        <w:gridCol w:w="304"/>
        <w:gridCol w:w="1979"/>
        <w:gridCol w:w="1736"/>
      </w:tblGrid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 ФИО заявител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 Наименование учебного заведени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3. В каких олимпиадах и конференциях принимали участие? Темы работ, с которыми выступали. 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 Паспортные данные заявител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/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сер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номер</w:t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когда и кем выдан</w:t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адрес прописки</w:t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6. Фактический адрес заявителя: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7. Домашний телефон:                        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 Получаете ли Вы финансовую поддержку других организация?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названи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в ________г.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 Краткое описание области научно-практических интересов (не более пяти предложений):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Настоящим я подтверждаю достоверность предоставленной мною информаци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Подпись заявителя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567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suppressAutoHyphens w:val="tru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28"/>
                <w:vertAlign w:val="superscript"/>
              </w:rPr>
            </w:pPr>
            <w:r>
              <w:rPr>
                <w:spacing w:val="-3"/>
                <w:sz w:val="28"/>
                <w:vertAlign w:val="superscript"/>
              </w:rPr>
              <w:t>(заполняется сотрудниками Банк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Зарегистрирован в Программе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  <w:t>(номер и дат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та получения заявки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mallCaps/>
          <w:spacing w:val="20"/>
          <w:sz w:val="22"/>
          <w:szCs w:val="28"/>
        </w:rPr>
      </w:pPr>
      <w:r>
        <w:rPr>
          <w:smallCaps/>
          <w:spacing w:val="20"/>
          <w:sz w:val="22"/>
          <w:szCs w:val="28"/>
        </w:rPr>
      </w:r>
    </w:p>
    <w:p>
      <w:pPr>
        <w:pStyle w:val="Heading"/>
        <w:jc w:val="both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Heading"/>
        <w:jc w:val="both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Heading"/>
        <w:jc w:val="both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Style18"/>
        <w:jc w:val="right"/>
        <w:rPr>
          <w:smallCaps/>
          <w:spacing w:val="20"/>
          <w:szCs w:val="28"/>
        </w:rPr>
      </w:pPr>
      <w:r>
        <w:rPr>
          <w:smallCaps/>
          <w:spacing w:val="20"/>
          <w:szCs w:val="2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>\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Приложение № 2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ru-RU"/>
        </w:rPr>
        <w:t>к Распоряжению № 365 от 20 сентября 2012 г.</w:t>
      </w:r>
    </w:p>
    <w:p>
      <w:pPr>
        <w:pStyle w:val="Style18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val="ru-RU"/>
        </w:rPr>
      </w:r>
    </w:p>
    <w:p>
      <w:pPr>
        <w:pStyle w:val="Style18"/>
        <w:ind w:left="1080" w:right="0" w:hanging="0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  <w:t>Состав конкурсной комиссии:</w:t>
      </w:r>
    </w:p>
    <w:p>
      <w:pPr>
        <w:pStyle w:val="Style18"/>
        <w:spacing w:lineRule="auto" w:line="360"/>
        <w:ind w:left="0" w:right="0" w:firstLine="90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Style18"/>
        <w:numPr>
          <w:ilvl w:val="0"/>
          <w:numId w:val="7"/>
        </w:numPr>
        <w:spacing w:lineRule="auto" w:line="360"/>
        <w:ind w:left="375" w:right="0" w:hanging="394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Азимов Юлчибой Сулхонкулович - председатель Конкурсной комиссии, директор Дудинского отделения КФ ЗАО АИКБ "Енисейский объединенный банк"</w:t>
      </w:r>
    </w:p>
    <w:p>
      <w:pPr>
        <w:pStyle w:val="Style18"/>
        <w:widowControl/>
        <w:numPr>
          <w:ilvl w:val="0"/>
          <w:numId w:val="7"/>
        </w:numPr>
        <w:suppressAutoHyphens w:val="true"/>
        <w:bidi w:val="0"/>
        <w:spacing w:lineRule="auto" w:line="360"/>
        <w:ind w:left="394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  <w:t xml:space="preserve">Сухов Владимир Петрович – помощник Главы Таймырского Долгано-Ненецкого муниципального района </w:t>
      </w:r>
    </w:p>
    <w:p>
      <w:pPr>
        <w:pStyle w:val="Style18"/>
        <w:widowControl/>
        <w:numPr>
          <w:ilvl w:val="0"/>
          <w:numId w:val="7"/>
        </w:numPr>
        <w:suppressAutoHyphens w:val="true"/>
        <w:bidi w:val="0"/>
        <w:spacing w:lineRule="auto" w:line="360"/>
        <w:ind w:left="394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  <w:t>Рубан Нина Алексеевна – депутат районного Совета, Директор Муниципального казенного образовательного учреждения дополнительного образования детей детско-юношеский центр "Центр туризма и творчества "Юниор"</w:t>
      </w:r>
    </w:p>
    <w:p>
      <w:pPr>
        <w:pStyle w:val="Style18"/>
        <w:widowControl/>
        <w:numPr>
          <w:ilvl w:val="0"/>
          <w:numId w:val="7"/>
        </w:numPr>
        <w:suppressAutoHyphens w:val="true"/>
        <w:bidi w:val="0"/>
        <w:spacing w:lineRule="auto" w:line="360"/>
        <w:ind w:left="394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  <w:t>Алханова Ирина Айратовна – заместитель руководителя администрации района по вопросам образования и культуры</w:t>
      </w:r>
    </w:p>
    <w:p>
      <w:pPr>
        <w:pStyle w:val="Style18"/>
        <w:widowControl/>
        <w:numPr>
          <w:ilvl w:val="0"/>
          <w:numId w:val="7"/>
        </w:numPr>
        <w:suppressAutoHyphens w:val="true"/>
        <w:bidi w:val="0"/>
        <w:spacing w:lineRule="auto" w:line="360"/>
        <w:ind w:left="394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  <w:t>Григорьева Елена Викторовна – начальник отдела общего образования Управления образования Администрации района</w:t>
      </w:r>
    </w:p>
    <w:p>
      <w:pPr>
        <w:pStyle w:val="Style18"/>
        <w:widowControl/>
        <w:numPr>
          <w:ilvl w:val="0"/>
          <w:numId w:val="7"/>
        </w:numPr>
        <w:suppressAutoHyphens w:val="true"/>
        <w:bidi w:val="0"/>
        <w:spacing w:lineRule="auto" w:line="360"/>
        <w:ind w:left="394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  <w:t>Плотникова Наталья Егоровна – главный специалист отдела воспитания и дополнительного образования Управления образования Администрации района</w:t>
      </w:r>
    </w:p>
    <w:p>
      <w:pPr>
        <w:pStyle w:val="Style18"/>
        <w:widowControl/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h-CN" w:bidi="ar-SA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ложение № 3 </w:t>
      </w:r>
      <w:r>
        <w:rPr>
          <w:rFonts w:eastAsia="Times New Roman" w:cs="Times New Roman"/>
          <w:b/>
          <w:bCs/>
          <w:sz w:val="18"/>
          <w:szCs w:val="20"/>
          <w:lang w:val="ru-RU"/>
        </w:rPr>
        <w:t>к Распоряжению № 365 от 20 сентября 2012 г.</w:t>
      </w:r>
      <w:r>
        <w:rPr/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ременной регламент осуществляемых мероприятий:</w:t>
      </w:r>
    </w:p>
    <w:p>
      <w:pPr>
        <w:pStyle w:val="TextBodyIndent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Прием заявок от претендентов на получение стипендий директорами отделений КФ ЗАО АИКБ «Енисейский объединенный банк» до 31 января 2013г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 xml:space="preserve">С 01 по 10 февраля 2013г. - первый этап рассмотрения заявок Конкурсной комиссией: экспертиза и определение кандидатур, допущенных для участия в конкурсе, публикация списка претендентов на сайте ЗАО АИКБ «Енисейский объединенный банк»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nite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 11 по 20 февраля 2013г.  – второй этап рассмотрения заявок: определение получателей именных стипендий ЗАО АИКБ «Енисейский объединенный банк» на 2012-2013 учебные годы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До 01 марта 2013г. – выплата стипендий за 1 полугодие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С 03 по 15 июня 2013г. прием справок об успеваемости во 2-м полугодии от получателей именных стипендий, заверенных директором (заместителем директора) школы директорами отделений КФ ЗАО АИКБ «Енисейский объединенный банк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динка, ул. Советская,14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ильск, ул. Нансена, 6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танга, ул. Советская,14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До 01 июля 2013г. выплата стипендий за 2 полугодие.</w:t>
      </w:r>
    </w:p>
    <w:p>
      <w:pPr>
        <w:pStyle w:val="Heading3"/>
        <w:spacing w:before="240" w:after="6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013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nsolas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nsolas" w:hAnsi="Consolas" w:eastAsia="Arial Unicode MS" w:cs="Arial Unicode MS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ы концевой сноски"/>
    <w:basedOn w:val="Style10"/>
    <w:qFormat/>
    <w:rPr/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rmalmmvb">
    <w:name w:val="normalmmv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.ru/" TargetMode="External"/><Relationship Id="rId3" Type="http://schemas.openxmlformats.org/officeDocument/2006/relationships/hyperlink" Target="http://www.unit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8:00Z</dcterms:created>
  <dc:creator>ask</dc:creator>
  <dc:description/>
  <dc:language>en-US</dc:language>
  <cp:lastModifiedBy>1</cp:lastModifiedBy>
  <cp:lastPrinted>2011-10-07T11:46:00Z</cp:lastPrinted>
  <dcterms:modified xsi:type="dcterms:W3CDTF">2011-05-19T07:07:00Z</dcterms:modified>
  <cp:revision>18</cp:revision>
  <dc:subject/>
  <dc:title>Протокол</dc:title>
</cp:coreProperties>
</file>